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pacing w:val="20"/>
          <w:sz w:val="20"/>
          <w:szCs w:val="20"/>
        </w:rPr>
      </w:pPr>
      <w:r>
        <w:rPr>
          <w:rFonts w:eastAsia="Times New Roman" w:cs="Arial" w:ascii="Arial" w:hAnsi="Arial"/>
          <w:b/>
          <w:spacing w:val="20"/>
          <w:sz w:val="20"/>
          <w:szCs w:val="20"/>
        </w:rPr>
        <w:t>VLOGA  ZA ZAPOSLITEV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pacing w:val="20"/>
          <w:sz w:val="20"/>
          <w:szCs w:val="20"/>
        </w:rPr>
      </w:pPr>
      <w:r>
        <w:rPr>
          <w:rFonts w:eastAsia="Times New Roman" w:cs="Arial" w:ascii="Arial" w:hAnsi="Arial"/>
          <w:b/>
          <w:spacing w:val="20"/>
          <w:sz w:val="20"/>
          <w:szCs w:val="20"/>
        </w:rPr>
        <w:t>za prosto delovno mesto VIŠJI SVETOVALEC (DM 390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pacing w:val="20"/>
          <w:sz w:val="20"/>
          <w:szCs w:val="20"/>
        </w:rPr>
      </w:pPr>
      <w:r>
        <w:rPr>
          <w:rFonts w:eastAsia="Times New Roman" w:cs="Arial" w:ascii="Arial" w:hAnsi="Arial"/>
          <w:b/>
          <w:spacing w:val="20"/>
          <w:sz w:val="20"/>
          <w:szCs w:val="20"/>
        </w:rPr>
        <w:t>v SLUŽBI ZA JAVNA NAROČILA - ŽELEZNIŠKA INFRASTRUKTURA, Kopitarjeva ulica 5, 2000 Maribor, za določen čas do 31.12.2023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pacing w:val="20"/>
          <w:sz w:val="20"/>
          <w:szCs w:val="20"/>
        </w:rPr>
      </w:pPr>
      <w:r>
        <w:rPr>
          <w:rFonts w:eastAsia="Times New Roman" w:cs="Arial" w:ascii="Arial" w:hAnsi="Arial"/>
          <w:b/>
          <w:spacing w:val="20"/>
          <w:sz w:val="20"/>
          <w:szCs w:val="20"/>
        </w:rPr>
        <w:t>Številka zadeve: 10004-4/2019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pacing w:val="20"/>
          <w:sz w:val="20"/>
          <w:szCs w:val="20"/>
        </w:rPr>
      </w:pPr>
      <w:r>
        <w:rPr>
          <w:rFonts w:eastAsia="Times New Roman" w:cs="Arial" w:ascii="Arial" w:hAnsi="Arial"/>
          <w:b/>
          <w:spacing w:val="2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sebni podatki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*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*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  <w:sz w:val="20"/>
          <w:szCs w:val="20"/>
        </w:rPr>
        <w:t xml:space="preserve">(Prosimo navedite vse svoje prejšnje zaposlitv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</w:rPr>
        <w:t>druge vrste delovnega razmerja</w:t>
      </w:r>
      <w:r>
        <w:rPr/>
        <w:t xml:space="preserve"> (študentsko delo, pogodbeno delo))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Delovna doba na dan prijave in delovne izkušnje za razpisano delovno mesto</w:t>
      </w:r>
    </w:p>
    <w:p>
      <w:pPr>
        <w:pStyle w:val="Odstavekseznama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lovna doba (skupna)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lovne izkušnje za razpisano delovno mest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</w:rPr>
        <w:t xml:space="preserve">Prosimo, da izpolnite </w:t>
      </w:r>
      <w:r>
        <w:rPr>
          <w:rFonts w:eastAsia="Times New Roman" w:cs="Arial" w:ascii="Arial" w:hAnsi="Arial"/>
          <w:b/>
          <w:sz w:val="20"/>
          <w:szCs w:val="20"/>
        </w:rPr>
        <w:t>podatke o vseh stopnjah izobrazbe</w:t>
      </w:r>
      <w:r>
        <w:rPr>
          <w:rFonts w:eastAsia="Times New Roman" w:cs="Arial" w:ascii="Arial" w:hAnsi="Arial"/>
          <w:sz w:val="20"/>
          <w:szCs w:val="20"/>
        </w:rPr>
        <w:t>, ki ste jih pridobili (</w:t>
      </w:r>
      <w:r>
        <w:rPr>
          <w:rFonts w:eastAsia="Times New Roman"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eastAsia="Times New Roman" w:cs="Arial" w:ascii="Arial" w:hAnsi="Arial"/>
          <w:sz w:val="20"/>
          <w:szCs w:val="20"/>
        </w:rPr>
        <w:t>):</w:t>
      </w:r>
    </w:p>
    <w:tbl>
      <w:tblPr>
        <w:tblW w:w="9379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0"/>
          <w:szCs w:val="20"/>
        </w:rPr>
        <w:t>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0" w:name="__Fieldmark__18_1625604173"/>
            <w:bookmarkStart w:id="1" w:name="__Fieldmark__18_1625604173"/>
            <w:bookmarkEnd w:id="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19_1625604173"/>
            <w:bookmarkStart w:id="3" w:name="__Fieldmark__19_1625604173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20_1625604173"/>
            <w:bookmarkStart w:id="5" w:name="__Fieldmark__20_1625604173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21_1625604173"/>
            <w:bookmarkStart w:id="7" w:name="__Fieldmark__21_1625604173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22_1625604173"/>
            <w:bookmarkStart w:id="9" w:name="__Fieldmark__22_1625604173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23_1625604173"/>
            <w:bookmarkStart w:id="11" w:name="__Fieldmark__23_1625604173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24_1625604173"/>
            <w:bookmarkStart w:id="13" w:name="__Fieldmark__24_1625604173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25_1625604173"/>
            <w:bookmarkStart w:id="15" w:name="__Fieldmark__25_1625604173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26_1625604173"/>
            <w:bookmarkStart w:id="17" w:name="__Fieldmark__26_1625604173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rcG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27_1625604173"/>
            <w:bookmarkStart w:id="19" w:name="__Fieldmark__27_1625604173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28_1625604173"/>
            <w:bookmarkStart w:id="21" w:name="__Fieldmark__28_1625604173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29_1625604173"/>
            <w:bookmarkStart w:id="23" w:name="__Fieldmark__29_1625604173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30_1625604173"/>
            <w:bookmarkStart w:id="25" w:name="__Fieldmark__30_1625604173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31_1625604173"/>
            <w:bookmarkStart w:id="27" w:name="__Fieldmark__31_1625604173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32_1625604173"/>
            <w:bookmarkStart w:id="29" w:name="__Fieldmark__32_1625604173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c. Znanje tujih jezikov: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0" w:name="__Fieldmark__33_1625604173"/>
            <w:bookmarkStart w:id="31" w:name="__Fieldmark__33_1625604173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34_1625604173"/>
            <w:bookmarkStart w:id="33" w:name="__Fieldmark__34_1625604173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35_1625604173"/>
            <w:bookmarkStart w:id="35" w:name="__Fieldmark__35_1625604173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36_1625604173"/>
            <w:bookmarkStart w:id="37" w:name="__Fieldmark__36_1625604173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37_1625604173"/>
            <w:bookmarkStart w:id="39" w:name="__Fieldmark__37_1625604173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38_1625604173"/>
            <w:bookmarkStart w:id="41" w:name="__Fieldmark__38_1625604173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39_1625604173"/>
            <w:bookmarkStart w:id="43" w:name="__Fieldmark__39_1625604173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40_1625604173"/>
            <w:bookmarkStart w:id="45" w:name="__Fieldmark__40_1625604173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41_1625604173"/>
            <w:bookmarkStart w:id="47" w:name="__Fieldmark__41_1625604173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označite vaša znanja in veščine ter področja dela, ki jih poznate, oziroma na katerih imate delovne izkušnje (dopišite po potrebi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88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40"/>
      </w:tblGrid>
      <w:tr>
        <w:trPr/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Poznavanje oz. izkušnje na področju javnih naročil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8" w:name="__Fieldmark__42_1625604173"/>
            <w:bookmarkStart w:id="49" w:name="__Fieldmark__42_1625604173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Poznavanje oz. izkušnje na področju gospodarskega prav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43_1625604173"/>
            <w:bookmarkStart w:id="51" w:name="__Fieldmark__43_1625604173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Poznavanje oz. izkušnje na področju finančnega poslovanja gospodarskih družb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44_1625604173"/>
            <w:bookmarkStart w:id="53" w:name="__Fieldmark__44_1625604173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Poznavanje kohezijske politik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45_1625604173"/>
            <w:bookmarkStart w:id="55" w:name="__Fieldmark__45_1625604173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46_1625604173"/>
            <w:bookmarkStart w:id="57" w:name="__Fieldmark__46_1625604173"/>
            <w:bookmarkEnd w:id="5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8" w:name="__Fieldmark__47_1625604173"/>
            <w:bookmarkStart w:id="59" w:name="__Fieldmark__47_1625604173"/>
            <w:bookmarkEnd w:id="5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0" w:name="__Fieldmark__48_1625604173"/>
            <w:bookmarkStart w:id="61" w:name="__Fieldmark__48_1625604173"/>
            <w:bookmarkEnd w:id="6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2" w:name="__Fieldmark__49_1625604173"/>
            <w:bookmarkStart w:id="63" w:name="__Fieldmark__49_1625604173"/>
            <w:bookmarkEnd w:id="6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Življenjepis*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Razlogi zaradi katerih ste se odločili, da kandidirate za razpisano delovno mesto*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Podatke v poljih, ki so označeni z zvezdico (*), se obdeluje na podlagi privolitve. Če kandidat v ta polja vnese podatke, se šteje, da s tem podaja privolitev v obdelavo vnesenih podatkov. Privolitev je možno kadarkoli preklicati. Posredovanje teh podatkov je prostovoljno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      </w:t>
      </w:r>
    </w:p>
    <w:tbl>
      <w:tblPr>
        <w:tblW w:w="917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imek in ime: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javljam, d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izpolnjujem pogoj glede zahtevane izobrazbe,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izpolnjujem pogoj glede zahtevanih delovnih izkušenj na zahtevani ravni izobrazbe,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>izpolnjujem pogoj znanja uradnega jezika in osnovne ravni tujega jezik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>sem državljan Republike Slovenije,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  <w:t>nisem bil pravnomočno obsojen zaradi naklepnega kaznivega dejanja, ki se preganja po uradni dolžnosti, in nisem bil obsojen na nepogojno kazen zapora v trajanju več kot šest mesecev,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</w:t>
        <w:tab/>
        <w:t>zoper mene ni vložena pravnomočna obtožnica zaradi naklepnega kaznivega dejanja, ki se preganja po uradni dolžnosti,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</w:t>
        <w:tab/>
        <w:t>pridobivanje podatkov iz uradnih evidenc: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 namen tega natečaja dovoljujem Direkciji RS za infrastrukturo pridobitev podatkov iz uradnih evidenc* </w:t>
      </w:r>
    </w:p>
    <w:p>
      <w:pPr>
        <w:pStyle w:val="Odstavekseznama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kseznama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iroma</w:t>
      </w:r>
    </w:p>
    <w:p>
      <w:pPr>
        <w:pStyle w:val="Odstavekseznama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 namen tega natečaja bom podatke iz uradnih evidenc pridobil sam in jih predložil Direkciji RS za infrastrukturo*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 ustrezno obkrožiti)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2835"/>
        <w:gridCol w:w="1413"/>
        <w:gridCol w:w="3330"/>
      </w:tblGrid>
      <w:tr>
        <w:trPr/>
        <w:tc>
          <w:tcPr>
            <w:tcW w:w="1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ZadevapripombeZnak">
    <w:name w:val="Zadeva pripombe 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devapripombe">
    <w:name w:val="Zadeva pripombe"/>
    <w:basedOn w:val="Pripombabesedilo"/>
    <w:next w:val="Pripombabesedilo"/>
    <w:qFormat/>
    <w:pPr>
      <w:spacing w:before="0" w:after="200"/>
    </w:pPr>
    <w:rPr>
      <w:rFonts w:ascii="Calibri" w:hAnsi="Calibri" w:eastAsia="Calibri" w:cs="Times New Roman"/>
      <w:b/>
      <w:bCs/>
      <w:lang w:val="sl-SI"/>
    </w:rPr>
  </w:style>
  <w:style w:type="paragraph" w:styleId="Alineje">
    <w:name w:val="Alineje"/>
    <w:basedOn w:val="Normal"/>
    <w:qFormat/>
    <w:pPr>
      <w:suppressAutoHyphens w:val="true"/>
      <w:spacing w:lineRule="atLeast" w:line="260" w:before="0" w:after="0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3:00Z</dcterms:created>
  <dc:creator>Administrator</dc:creator>
  <dc:description/>
  <dc:language>en-US</dc:language>
  <cp:lastModifiedBy>Boža Čuk</cp:lastModifiedBy>
  <cp:lastPrinted>2019-06-21T08:42:00Z</cp:lastPrinted>
  <dcterms:modified xsi:type="dcterms:W3CDTF">2019-06-24T09:43:00Z</dcterms:modified>
  <cp:revision>2</cp:revision>
  <dc:subject/>
  <dc:title/>
</cp:coreProperties>
</file>