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PROGRAMER APLIKACIJ VII/1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63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Ministrstva za javno upravo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4183105590"/>
            <w:bookmarkStart w:id="3" w:name="__Fieldmark__75_418310559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4183105590"/>
            <w:bookmarkStart w:id="5" w:name="__Fieldmark__76_418310559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4183105590"/>
            <w:bookmarkStart w:id="7" w:name="__Fieldmark__77_418310559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4183105590"/>
            <w:bookmarkStart w:id="9" w:name="__Fieldmark__79_418310559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4183105590"/>
            <w:bookmarkStart w:id="11" w:name="__Fieldmark__80_418310559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4183105590"/>
            <w:bookmarkStart w:id="13" w:name="__Fieldmark__81_418310559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4183105590"/>
            <w:bookmarkStart w:id="15" w:name="__Fieldmark__83_418310559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4183105590"/>
            <w:bookmarkStart w:id="17" w:name="__Fieldmark__84_418310559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4183105590"/>
            <w:bookmarkStart w:id="19" w:name="__Fieldmark__85_418310559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4183105590"/>
            <w:bookmarkStart w:id="21" w:name="__Fieldmark__87_418310559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4183105590"/>
            <w:bookmarkStart w:id="23" w:name="__Fieldmark__88_418310559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4183105590"/>
            <w:bookmarkStart w:id="25" w:name="__Fieldmark__89_418310559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4183105590"/>
            <w:bookmarkStart w:id="27" w:name="__Fieldmark__91_418310559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4183105590"/>
            <w:bookmarkStart w:id="29" w:name="__Fieldmark__92_418310559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4183105590"/>
            <w:bookmarkStart w:id="31" w:name="__Fieldmark__93_418310559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4183105590"/>
            <w:bookmarkStart w:id="33" w:name="__Fieldmark__95_418310559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4183105590"/>
            <w:bookmarkStart w:id="35" w:name="__Fieldmark__96_418310559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4183105590"/>
            <w:bookmarkStart w:id="37" w:name="__Fieldmark__97_418310559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4183105590"/>
            <w:bookmarkStart w:id="39" w:name="__Fieldmark__99_418310559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4183105590"/>
            <w:bookmarkStart w:id="41" w:name="__Fieldmark__100_418310559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4183105590"/>
            <w:bookmarkStart w:id="43" w:name="__Fieldmark__101_418310559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4183105590"/>
            <w:bookmarkStart w:id="45" w:name="__Fieldmark__103_418310559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4183105590"/>
            <w:bookmarkStart w:id="47" w:name="__Fieldmark__104_418310559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4183105590"/>
            <w:bookmarkStart w:id="49" w:name="__Fieldmark__105_418310559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4183105590"/>
            <w:bookmarkStart w:id="51" w:name="__Fieldmark__107_418310559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4183105590"/>
            <w:bookmarkStart w:id="53" w:name="__Fieldmark__108_418310559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4183105590"/>
            <w:bookmarkStart w:id="55" w:name="__Fieldmark__109_418310559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4183105590"/>
            <w:bookmarkStart w:id="57" w:name="__Fieldmark__111_418310559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4183105590"/>
            <w:bookmarkStart w:id="59" w:name="__Fieldmark__112_418310559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4183105590"/>
            <w:bookmarkStart w:id="61" w:name="__Fieldmark__113_418310559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4183105590"/>
            <w:bookmarkStart w:id="63" w:name="__Fieldmark__116_418310559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4183105590"/>
            <w:bookmarkStart w:id="65" w:name="__Fieldmark__117_418310559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4183105590"/>
            <w:bookmarkStart w:id="67" w:name="__Fieldmark__118_418310559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4183105590"/>
            <w:bookmarkStart w:id="69" w:name="__Fieldmark__120_418310559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4183105590"/>
            <w:bookmarkStart w:id="71" w:name="__Fieldmark__121_418310559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4183105590"/>
            <w:bookmarkStart w:id="73" w:name="__Fieldmark__122_418310559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4183105590"/>
            <w:bookmarkStart w:id="75" w:name="__Fieldmark__123_418310559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4183105590"/>
            <w:bookmarkStart w:id="77" w:name="__Fieldmark__124_418310559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4183105590"/>
            <w:bookmarkStart w:id="79" w:name="__Fieldmark__125_418310559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4183105590"/>
            <w:bookmarkStart w:id="81" w:name="__Fieldmark__126_418310559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4183105590"/>
            <w:bookmarkStart w:id="83" w:name="__Fieldmark__127_418310559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4183105590"/>
            <w:bookmarkStart w:id="85" w:name="__Fieldmark__128_418310559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4183105590"/>
            <w:bookmarkStart w:id="87" w:name="__Fieldmark__129_418310559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4183105590"/>
            <w:bookmarkStart w:id="89" w:name="__Fieldmark__130_418310559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4183105590"/>
            <w:bookmarkStart w:id="91" w:name="__Fieldmark__131_418310559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4183105590"/>
            <w:bookmarkStart w:id="93" w:name="__Fieldmark__132_418310559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4183105590"/>
            <w:bookmarkStart w:id="95" w:name="__Fieldmark__133_418310559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4183105590"/>
            <w:bookmarkStart w:id="97" w:name="__Fieldmark__134_418310559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4183105590"/>
            <w:bookmarkStart w:id="99" w:name="__Fieldmark__135_418310559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4183105590"/>
            <w:bookmarkStart w:id="101" w:name="__Fieldmark__136_418310559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4183105590"/>
            <w:bookmarkStart w:id="103" w:name="__Fieldmark__137_418310559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4183105590"/>
            <w:bookmarkStart w:id="105" w:name="__Fieldmark__139_418310559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4183105590"/>
            <w:bookmarkStart w:id="107" w:name="__Fieldmark__140_418310559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4183105590"/>
            <w:bookmarkStart w:id="109" w:name="__Fieldmark__141_418310559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#, …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4183105590"/>
            <w:bookmarkStart w:id="111" w:name="__Fieldmark__142_418310559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4183105590"/>
            <w:bookmarkStart w:id="113" w:name="__Fieldmark__144_418310559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4183105590"/>
            <w:bookmarkStart w:id="115" w:name="__Fieldmark__146_418310559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4183105590"/>
            <w:bookmarkStart w:id="117" w:name="__Fieldmark__148_418310559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4183105590"/>
            <w:bookmarkStart w:id="119" w:name="__Fieldmark__150_418310559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4183105590"/>
            <w:bookmarkStart w:id="121" w:name="__Fieldmark__152_418310559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4183105590"/>
            <w:bookmarkStart w:id="123" w:name="__Fieldmark__154_418310559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2:00Z</dcterms:created>
  <dc:creator>UOK</dc:creator>
  <dc:description/>
  <cp:keywords/>
  <dc:language>en-US</dc:language>
  <cp:lastModifiedBy>Janja Pohlin</cp:lastModifiedBy>
  <cp:lastPrinted>2018-01-17T10:15:00Z</cp:lastPrinted>
  <dcterms:modified xsi:type="dcterms:W3CDTF">2018-10-25T12:22:00Z</dcterms:modified>
  <cp:revision>2</cp:revision>
  <dc:subject/>
  <dc:title>VLOGA ZA ZAPOSLITEV</dc:title>
</cp:coreProperties>
</file>