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- PRIPRAVNIK (šifra DM 59041) v Direktoratu za stvarno premoženje, Sektorju za sistemsko urejanje, za čas opravljanja pripravništva v trajanju 10 mesec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lika dela (pogodba o zaposlitvi, avtorska pogodba, podjemna pogodba, študentsko delo, idr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podjemn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blika dela (pogodba o zaposlitvi, avtorska pogodba, podjemna pogodba, študentsko delo, idr.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podjemn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986457353"/>
            <w:bookmarkStart w:id="4" w:name="__Fieldmark__51_98645735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986457353"/>
            <w:bookmarkStart w:id="6" w:name="__Fieldmark__52_98645735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986457353"/>
            <w:bookmarkStart w:id="8" w:name="__Fieldmark__53_98645735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986457353"/>
            <w:bookmarkStart w:id="10" w:name="__Fieldmark__54_98645735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986457353"/>
            <w:bookmarkStart w:id="12" w:name="__Fieldmark__55_98645735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986457353"/>
            <w:bookmarkStart w:id="14" w:name="__Fieldmark__56_98645735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986457353"/>
            <w:bookmarkStart w:id="16" w:name="__Fieldmark__57_98645735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986457353"/>
            <w:bookmarkStart w:id="18" w:name="__Fieldmark__58_98645735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986457353"/>
            <w:bookmarkStart w:id="20" w:name="__Fieldmark__59_98645735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986457353"/>
            <w:bookmarkStart w:id="22" w:name="__Fieldmark__60_98645735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986457353"/>
            <w:bookmarkStart w:id="24" w:name="__Fieldmark__61_98645735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986457353"/>
            <w:bookmarkStart w:id="26" w:name="__Fieldmark__62_98645735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986457353"/>
            <w:bookmarkStart w:id="28" w:name="__Fieldmark__63_98645735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986457353"/>
            <w:bookmarkStart w:id="30" w:name="__Fieldmark__64_98645735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986457353"/>
            <w:bookmarkStart w:id="32" w:name="__Fieldmark__65_98645735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986457353"/>
            <w:bookmarkStart w:id="34" w:name="__Fieldmark__66_98645735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986457353"/>
            <w:bookmarkStart w:id="36" w:name="__Fieldmark__67_98645735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986457353"/>
            <w:bookmarkStart w:id="38" w:name="__Fieldmark__68_98645735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986457353"/>
            <w:bookmarkStart w:id="40" w:name="__Fieldmark__69_98645735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986457353"/>
            <w:bookmarkStart w:id="42" w:name="__Fieldmark__70_98645735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986457353"/>
            <w:bookmarkStart w:id="44" w:name="__Fieldmark__71_98645735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986457353"/>
            <w:bookmarkStart w:id="46" w:name="__Fieldmark__73_98645735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986457353"/>
            <w:bookmarkStart w:id="48" w:name="__Fieldmark__74_98645735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5_986457353"/>
            <w:bookmarkStart w:id="50" w:name="__Fieldmark__75_98645735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986457353"/>
            <w:bookmarkStart w:id="52" w:name="__Fieldmark__80_986457353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2_986457353"/>
            <w:bookmarkStart w:id="54" w:name="__Fieldmark__82_986457353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4_986457353"/>
            <w:bookmarkStart w:id="56" w:name="__Fieldmark__84_986457353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6_986457353"/>
            <w:bookmarkStart w:id="58" w:name="__Fieldmark__86_986457353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8_986457353"/>
            <w:bookmarkStart w:id="60" w:name="__Fieldmark__88_986457353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0_986457353"/>
            <w:bookmarkStart w:id="62" w:name="__Fieldmark__90_986457353"/>
            <w:bookmarkEnd w:id="6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6:00Z</dcterms:created>
  <dc:creator>Kaja Rems</dc:creator>
  <dc:description/>
  <cp:keywords/>
  <dc:language>en-US</dc:language>
  <cp:lastModifiedBy>Boža Čuk</cp:lastModifiedBy>
  <cp:lastPrinted>2016-12-15T08:55:00Z</cp:lastPrinted>
  <dcterms:modified xsi:type="dcterms:W3CDTF">2019-09-04T07:06:00Z</dcterms:modified>
  <cp:revision>2</cp:revision>
  <dc:subject/>
  <dc:title/>
</cp:coreProperties>
</file>