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57 – Inšpektor v Sektorju za tehnično področje nadzor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Številka:110-4/2019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  7   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1659361123"/>
            <w:bookmarkStart w:id="1" w:name="__Fieldmark__0_1659361123"/>
            <w:bookmarkEnd w:id="1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1659361123"/>
            <w:bookmarkStart w:id="3" w:name="__Fieldmark__1_1659361123"/>
            <w:bookmarkEnd w:id="3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/>
      </w:pPr>
      <w:r>
        <w:rPr>
          <w:rFonts w:eastAsia="Times New Roman" w:cs="Arial" w:ascii="Arial" w:hAnsi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eastAsia="Times New Roman" w:cs="Arial" w:ascii="Arial" w:hAnsi="Arial"/>
          <w:b/>
          <w:i/>
          <w:iCs/>
          <w:sz w:val="18"/>
          <w:szCs w:val="20"/>
          <w:u w:val="single"/>
        </w:rPr>
        <w:t>redno zaposlitev</w:t>
      </w:r>
      <w:r>
        <w:rPr>
          <w:rFonts w:eastAsia="Times New Roman" w:cs="Arial" w:ascii="Arial" w:hAnsi="Arial"/>
          <w:b/>
          <w:i/>
          <w:iCs/>
          <w:sz w:val="18"/>
          <w:szCs w:val="20"/>
        </w:rPr>
        <w:t xml:space="preserve"> oz. za </w:t>
      </w:r>
      <w:r>
        <w:rPr>
          <w:rFonts w:eastAsia="Times New Roman" w:cs="Arial" w:ascii="Arial" w:hAnsi="Arial"/>
          <w:b/>
          <w:i/>
          <w:iCs/>
          <w:sz w:val="18"/>
          <w:szCs w:val="20"/>
          <w:u w:val="single"/>
        </w:rPr>
        <w:t>druge vrste razmerja</w:t>
      </w:r>
      <w:r>
        <w:rPr>
          <w:rFonts w:eastAsia="Times New Roman" w:cs="Arial" w:ascii="Arial" w:hAnsi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659"/>
      </w:tblGrid>
      <w:tr>
        <w:trPr>
          <w:trHeight w:val="326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1659361123"/>
            <w:bookmarkStart w:id="5" w:name="__Fieldmark__2_1659361123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1659361123"/>
            <w:bookmarkStart w:id="7" w:name="__Fieldmark__3_1659361123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ahtevana stopnja izobrazbe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624"/>
      </w:tblGrid>
      <w:tr>
        <w:trPr>
          <w:trHeight w:val="33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1659361123"/>
            <w:bookmarkStart w:id="9" w:name="__Fieldmark__4_1659361123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1659361123"/>
            <w:bookmarkStart w:id="11" w:name="__Fieldmark__5_1659361123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ahtevana stopnja izobrazbe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607"/>
      </w:tblGrid>
      <w:tr>
        <w:trPr>
          <w:trHeight w:val="34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1659361123"/>
            <w:bookmarkStart w:id="13" w:name="__Fieldmark__6_1659361123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1659361123"/>
            <w:bookmarkStart w:id="15" w:name="__Fieldmark__7_1659361123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ahtevana stopnja izobrazbe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FUNKCIONALNA ZNANJA -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1659361123"/>
            <w:bookmarkStart w:id="17" w:name="__Fieldmark__8_1659361123"/>
            <w:bookmarkEnd w:id="17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1659361123"/>
            <w:bookmarkStart w:id="19" w:name="__Fieldmark__9_1659361123"/>
            <w:bookmarkEnd w:id="19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zpit za inšpektor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1659361123"/>
            <w:bookmarkStart w:id="21" w:name="__Fieldmark__10_1659361123"/>
            <w:bookmarkEnd w:id="21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1659361123"/>
            <w:bookmarkStart w:id="23" w:name="__Fieldmark__11_1659361123"/>
            <w:bookmarkEnd w:id="23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1659361123"/>
            <w:bookmarkStart w:id="25" w:name="__Fieldmark__12_1659361123"/>
            <w:bookmarkEnd w:id="25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1659361123"/>
            <w:bookmarkStart w:id="27" w:name="__Fieldmark__13_1659361123"/>
            <w:bookmarkEnd w:id="27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-426" w:hanging="0"/>
              <w:rPr>
                <w:rFonts w:ascii="Tahoma" w:hAnsi="Tahoma" w:eastAsia="Batang;바탕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rPr/>
      </w:pPr>
      <w:r>
        <w:rPr>
          <w:rFonts w:cs="Arial" w:ascii="Arial" w:hAnsi="Arial"/>
          <w:b/>
          <w:sz w:val="20"/>
          <w:szCs w:val="20"/>
        </w:rPr>
        <w:t xml:space="preserve">FUNKCIONALNA ZNANJA - </w:t>
      </w:r>
      <w:r>
        <w:rPr>
          <w:rFonts w:eastAsia="Batang;바탕" w:cs="Arial" w:ascii="Arial" w:hAnsi="Arial"/>
          <w:b/>
          <w:sz w:val="20"/>
          <w:szCs w:val="20"/>
          <w:lang w:eastAsia="ko-KR"/>
        </w:rPr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1659361123"/>
            <w:bookmarkStart w:id="29" w:name="__Fieldmark__14_1659361123"/>
            <w:bookmarkEnd w:id="2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1659361123"/>
            <w:bookmarkStart w:id="31" w:name="__Fieldmark__15_1659361123"/>
            <w:bookmarkEnd w:id="3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1659361123"/>
            <w:bookmarkStart w:id="33" w:name="__Fieldmark__16_1659361123"/>
            <w:bookmarkEnd w:id="3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1659361123"/>
            <w:bookmarkStart w:id="35" w:name="__Fieldmark__17_1659361123"/>
            <w:bookmarkEnd w:id="3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1659361123"/>
            <w:bookmarkStart w:id="37" w:name="__Fieldmark__18_1659361123"/>
            <w:bookmarkEnd w:id="3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1659361123"/>
            <w:bookmarkStart w:id="39" w:name="__Fieldmark__19_1659361123"/>
            <w:bookmarkEnd w:id="3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1659361123"/>
            <w:bookmarkStart w:id="41" w:name="__Fieldmark__20_1659361123"/>
            <w:bookmarkEnd w:id="4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1659361123"/>
            <w:bookmarkStart w:id="43" w:name="__Fieldmark__21_1659361123"/>
            <w:bookmarkEnd w:id="4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Lotus Notes/Outlo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1659361123"/>
            <w:bookmarkStart w:id="45" w:name="__Fieldmark__22_1659361123"/>
            <w:bookmarkEnd w:id="4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1659361123"/>
            <w:bookmarkStart w:id="47" w:name="__Fieldmark__23_1659361123"/>
            <w:bookmarkEnd w:id="4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1659361123"/>
            <w:bookmarkStart w:id="49" w:name="__Fieldmark__24_1659361123"/>
            <w:bookmarkEnd w:id="4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1659361123"/>
            <w:bookmarkStart w:id="51" w:name="__Fieldmark__25_1659361123"/>
            <w:bookmarkEnd w:id="5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SP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1659361123"/>
            <w:bookmarkStart w:id="53" w:name="__Fieldmark__26_1659361123"/>
            <w:bookmarkEnd w:id="5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1659361123"/>
            <w:bookmarkStart w:id="55" w:name="__Fieldmark__27_1659361123"/>
            <w:bookmarkEnd w:id="5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1659361123"/>
            <w:bookmarkStart w:id="57" w:name="__Fieldmark__28_1659361123"/>
            <w:bookmarkEnd w:id="5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1659361123"/>
            <w:bookmarkStart w:id="59" w:name="__Fieldmark__29_1659361123"/>
            <w:bookmarkEnd w:id="5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30_1659361123"/>
            <w:bookmarkStart w:id="61" w:name="__Fieldmark__30_1659361123"/>
            <w:bookmarkEnd w:id="6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31_1659361123"/>
            <w:bookmarkStart w:id="63" w:name="__Fieldmark__31_1659361123"/>
            <w:bookmarkEnd w:id="6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32_1659361123"/>
            <w:bookmarkStart w:id="65" w:name="__Fieldmark__32_1659361123"/>
            <w:bookmarkEnd w:id="6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6" w:name="__Fieldmark__33_1659361123"/>
            <w:bookmarkStart w:id="67" w:name="__Fieldmark__33_1659361123"/>
            <w:bookmarkEnd w:id="6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8" w:name="__Fieldmark__34_1659361123"/>
            <w:bookmarkStart w:id="69" w:name="__Fieldmark__34_1659361123"/>
            <w:bookmarkEnd w:id="6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70" w:name="__Fieldmark__35_1659361123"/>
            <w:bookmarkStart w:id="71" w:name="__Fieldmark__35_1659361123"/>
            <w:bookmarkEnd w:id="7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72" w:name="__Fieldmark__36_1659361123"/>
            <w:bookmarkStart w:id="73" w:name="__Fieldmark__36_1659361123"/>
            <w:bookmarkEnd w:id="7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74" w:name="__Fieldmark__37_1659361123"/>
            <w:bookmarkStart w:id="75" w:name="__Fieldmark__37_1659361123"/>
            <w:bookmarkEnd w:id="7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76" w:name="__Fieldmark__38_1659361123"/>
            <w:bookmarkStart w:id="77" w:name="__Fieldmark__38_1659361123"/>
            <w:bookmarkEnd w:id="7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78" w:name="__Fieldmark__39_1659361123"/>
            <w:bookmarkStart w:id="79" w:name="__Fieldmark__39_1659361123"/>
            <w:bookmarkEnd w:id="7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80" w:name="__Fieldmark__40_1659361123"/>
            <w:bookmarkStart w:id="81" w:name="__Fieldmark__40_1659361123"/>
            <w:bookmarkEnd w:id="8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82" w:name="__Fieldmark__41_1659361123"/>
            <w:bookmarkStart w:id="83" w:name="__Fieldmark__41_1659361123"/>
            <w:bookmarkEnd w:id="8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/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FUNKCIONALNA ZNANJA - </w:t>
      </w:r>
      <w:r>
        <w:rPr/>
        <w:t>Z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jc w:val="both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91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71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6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6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6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6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6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6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tLeast" w:line="26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 podpisom izjavljam da sem:</w:t>
      </w:r>
    </w:p>
    <w:p>
      <w:pPr>
        <w:pStyle w:val="Normal"/>
        <w:numPr>
          <w:ilvl w:val="0"/>
          <w:numId w:val="2"/>
        </w:numPr>
        <w:spacing w:lineRule="atLeast" w:line="2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709" w:hanging="274"/>
        <w:jc w:val="both"/>
        <w:rPr/>
      </w:pPr>
      <w:r>
        <w:rPr>
          <w:rFonts w:cs="Arial" w:ascii="Verdana" w:hAnsi="Verdana"/>
          <w:sz w:val="20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709" w:hanging="27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DOVOLJUJE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Tržnemu inšpektoratu RS</w:t>
      </w:r>
      <w:r>
        <w:rPr>
          <w:rFonts w:cs="Arial" w:ascii="Verdana" w:hAnsi="Verdana"/>
          <w:sz w:val="20"/>
          <w:szCs w:val="20"/>
        </w:rPr>
        <w:t>, da za preverjanje izpolnjevanja pogojev za potrebe tega postopka pridobi naslednje podatke iz uradnih evidenc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rdilo o nekaznovanost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rdilo, da nisem v kazenskem postopk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rdilo o verodostojnosti diplomskih listin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      NE</w:t>
      </w:r>
      <w:r>
        <w:rPr>
          <w:rFonts w:cs="Arial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Kraj in datum: _______________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Lastnoročni podpis :______________</w:t>
      </w:r>
      <w:r>
        <w:rPr>
          <w:rFonts w:eastAsia="Times New Roman" w:cs="Arial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0:00Z</dcterms:created>
  <dc:creator>Kristinao</dc:creator>
  <dc:description/>
  <cp:keywords/>
  <dc:language>en-US</dc:language>
  <cp:lastModifiedBy>Sonja Oven</cp:lastModifiedBy>
  <cp:lastPrinted>2015-06-03T13:48:00Z</cp:lastPrinted>
  <dcterms:modified xsi:type="dcterms:W3CDTF">2019-09-06T12:50:00Z</dcterms:modified>
  <cp:revision>2</cp:revision>
  <dc:subject/>
  <dc:title>PRIJAVNI OBRAZEC</dc:title>
</cp:coreProperties>
</file>