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svetovalec (šifra DM 59057) v Direktoratu za javno naročanje, Sektorju za izvajanje javnih naročil, Oddelku za izvajanje javnih naročil s področja informatik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6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1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1404810686"/>
            <w:bookmarkStart w:id="4" w:name="__Fieldmark__52_1404810686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1404810686"/>
            <w:bookmarkStart w:id="6" w:name="__Fieldmark__53_1404810686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1404810686"/>
            <w:bookmarkStart w:id="8" w:name="__Fieldmark__54_1404810686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1404810686"/>
            <w:bookmarkStart w:id="10" w:name="__Fieldmark__55_1404810686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1404810686"/>
            <w:bookmarkStart w:id="12" w:name="__Fieldmark__56_1404810686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1404810686"/>
            <w:bookmarkStart w:id="14" w:name="__Fieldmark__57_1404810686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1404810686"/>
            <w:bookmarkStart w:id="16" w:name="__Fieldmark__58_1404810686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1404810686"/>
            <w:bookmarkStart w:id="18" w:name="__Fieldmark__59_1404810686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1404810686"/>
            <w:bookmarkStart w:id="20" w:name="__Fieldmark__60_1404810686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1404810686"/>
            <w:bookmarkStart w:id="22" w:name="__Fieldmark__61_1404810686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1404810686"/>
            <w:bookmarkStart w:id="24" w:name="__Fieldmark__62_1404810686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1404810686"/>
            <w:bookmarkStart w:id="26" w:name="__Fieldmark__63_1404810686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1404810686"/>
            <w:bookmarkStart w:id="28" w:name="__Fieldmark__64_1404810686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1404810686"/>
            <w:bookmarkStart w:id="30" w:name="__Fieldmark__65_1404810686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1404810686"/>
            <w:bookmarkStart w:id="32" w:name="__Fieldmark__66_1404810686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1404810686"/>
            <w:bookmarkStart w:id="34" w:name="__Fieldmark__67_1404810686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1404810686"/>
            <w:bookmarkStart w:id="36" w:name="__Fieldmark__68_1404810686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1404810686"/>
            <w:bookmarkStart w:id="38" w:name="__Fieldmark__69_1404810686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1404810686"/>
            <w:bookmarkStart w:id="40" w:name="__Fieldmark__70_1404810686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1404810686"/>
            <w:bookmarkStart w:id="42" w:name="__Fieldmark__71_1404810686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1404810686"/>
            <w:bookmarkStart w:id="44" w:name="__Fieldmark__72_1404810686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1404810686"/>
            <w:bookmarkStart w:id="46" w:name="__Fieldmark__74_1404810686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1404810686"/>
            <w:bookmarkStart w:id="48" w:name="__Fieldmark__75_1404810686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1404810686"/>
            <w:bookmarkStart w:id="50" w:name="__Fieldmark__76_1404810686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lineazaodstavkom"/>
              <w:numPr>
                <w:ilvl w:val="0"/>
                <w:numId w:val="0"/>
              </w:numPr>
              <w:ind w:left="425" w:hanging="425"/>
              <w:rPr>
                <w:bCs/>
              </w:rPr>
            </w:pPr>
            <w:r>
              <w:rPr>
                <w:bCs/>
              </w:rPr>
              <w:t>poznavanje področja stvarnega prava in stvarnega premož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1404810686"/>
            <w:bookmarkStart w:id="52" w:name="__Fieldmark__80_1404810686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lineazaodstavkom"/>
              <w:numPr>
                <w:ilvl w:val="0"/>
                <w:numId w:val="0"/>
              </w:numPr>
              <w:ind w:left="425" w:hanging="425"/>
              <w:rPr>
                <w:bCs/>
              </w:rPr>
            </w:pPr>
            <w:r>
              <w:rPr>
                <w:bCs/>
              </w:rPr>
              <w:t>poznavanje področja javnih naroč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1404810686"/>
            <w:bookmarkStart w:id="54" w:name="__Fieldmark__81_1404810686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lineazaodstavkom"/>
              <w:numPr>
                <w:ilvl w:val="0"/>
                <w:numId w:val="0"/>
              </w:numPr>
              <w:ind w:left="425" w:hanging="425"/>
              <w:rPr>
                <w:bCs/>
              </w:rPr>
            </w:pPr>
            <w:r>
              <w:rPr>
                <w:bCs/>
              </w:rPr>
              <w:t>poznavanje nepremičninskih eviden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1404810686"/>
            <w:bookmarkStart w:id="56" w:name="__Fieldmark__82_1404810686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1404810686"/>
            <w:bookmarkStart w:id="58" w:name="__Fieldmark__84_1404810686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1:00Z</dcterms:created>
  <dc:creator>Kaja Rems</dc:creator>
  <dc:description/>
  <cp:keywords/>
  <dc:language>en-US</dc:language>
  <cp:lastModifiedBy>Boža Čuk</cp:lastModifiedBy>
  <dcterms:modified xsi:type="dcterms:W3CDTF">2019-09-30T07:11:00Z</dcterms:modified>
  <cp:revision>2</cp:revision>
  <dc:subject/>
  <dc:title/>
</cp:coreProperties>
</file>