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SVETOVALEC (šifra DM: 74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Koper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 xml:space="preserve">Ravni/stopnje </w:t>
      </w:r>
      <w:r>
        <w:rPr/>
        <w:t>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Delovne izkušnje z delom z ranljivimi skupinami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vne izkušnje na področju svetovalnega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1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9:21:00Z</dcterms:modified>
  <cp:revision>2</cp:revision>
  <dc:subject/>
  <dc:title/>
</cp:coreProperties>
</file>