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SVETOVALEC (šifra DM: 86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Novo mesto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5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vni/sto</w:t>
      </w:r>
      <w:r>
        <w:rPr/>
        <w:t>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Delovne izkušnje na področju izvajanja psihološke diagnostike in prognostik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Delovne izkušnje z delom z ranljivimi skupinam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3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6:23:00Z</dcterms:modified>
  <cp:revision>2</cp:revision>
  <dc:subject/>
  <dc:title/>
</cp:coreProperties>
</file>