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80) v Upravni enoti Postojna, v Oddelku za okolje in prostor,</w:t>
      </w:r>
      <w:r>
        <w:rPr>
          <w:rFonts w:cs="Arial" w:ascii="Arial" w:hAnsi="Arial"/>
          <w:sz w:val="20"/>
          <w:szCs w:val="20"/>
        </w:rPr>
        <w:t xml:space="preserve"> za nedoločen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3/201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4226111163"/>
            <w:bookmarkStart w:id="3" w:name="__Fieldmark__28_422611116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4226111163"/>
            <w:bookmarkStart w:id="5" w:name="__Fieldmark__29_422611116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4226111163"/>
                  <w:bookmarkStart w:id="7" w:name="__Fieldmark__31_4226111163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4226111163"/>
                  <w:bookmarkStart w:id="9" w:name="__Fieldmark__32_4226111163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4226111163"/>
                  <w:bookmarkStart w:id="11" w:name="__Fieldmark__33_4226111163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4226111163"/>
                  <w:bookmarkStart w:id="13" w:name="__Fieldmark__34_4226111163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4226111163"/>
                  <w:bookmarkStart w:id="15" w:name="__Fieldmark__35_4226111163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4226111163"/>
                  <w:bookmarkStart w:id="17" w:name="__Fieldmark__36_4226111163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4226111163"/>
                  <w:bookmarkStart w:id="19" w:name="__Fieldmark__37_4226111163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4226111163"/>
                  <w:bookmarkStart w:id="21" w:name="__Fieldmark__38_4226111163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4226111163"/>
                  <w:bookmarkStart w:id="23" w:name="__Fieldmark__39_4226111163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4226111163"/>
                  <w:bookmarkStart w:id="25" w:name="__Fieldmark__40_4226111163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4226111163"/>
            <w:bookmarkStart w:id="27" w:name="__Fieldmark__41_4226111163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4226111163"/>
            <w:bookmarkStart w:id="29" w:name="__Fieldmark__42_4226111163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4226111163"/>
            <w:bookmarkStart w:id="31" w:name="__Fieldmark__43_4226111163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4226111163"/>
            <w:bookmarkStart w:id="33" w:name="__Fieldmark__44_4226111163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4226111163"/>
            <w:bookmarkStart w:id="35" w:name="__Fieldmark__45_4226111163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4226111163"/>
            <w:bookmarkStart w:id="37" w:name="__Fieldmark__54_4226111163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4226111163"/>
            <w:bookmarkStart w:id="39" w:name="__Fieldmark__55_4226111163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4226111163"/>
                  <w:bookmarkStart w:id="41" w:name="__Fieldmark__57_4226111163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4226111163"/>
                  <w:bookmarkStart w:id="43" w:name="__Fieldmark__58_4226111163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4226111163"/>
                  <w:bookmarkStart w:id="45" w:name="__Fieldmark__59_4226111163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4226111163"/>
                  <w:bookmarkStart w:id="47" w:name="__Fieldmark__60_4226111163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4226111163"/>
                  <w:bookmarkStart w:id="49" w:name="__Fieldmark__61_4226111163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4226111163"/>
                  <w:bookmarkStart w:id="51" w:name="__Fieldmark__62_4226111163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4226111163"/>
                  <w:bookmarkStart w:id="53" w:name="__Fieldmark__63_4226111163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4226111163"/>
                  <w:bookmarkStart w:id="55" w:name="__Fieldmark__64_4226111163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4226111163"/>
                  <w:bookmarkStart w:id="57" w:name="__Fieldmark__65_4226111163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4226111163"/>
                  <w:bookmarkStart w:id="59" w:name="__Fieldmark__66_4226111163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4226111163"/>
            <w:bookmarkStart w:id="61" w:name="__Fieldmark__67_4226111163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4226111163"/>
            <w:bookmarkStart w:id="63" w:name="__Fieldmark__68_4226111163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4226111163"/>
            <w:bookmarkStart w:id="65" w:name="__Fieldmark__69_4226111163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4226111163"/>
            <w:bookmarkStart w:id="67" w:name="__Fieldmark__70_422611116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4226111163"/>
            <w:bookmarkStart w:id="69" w:name="__Fieldmark__71_422611116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4226111163"/>
            <w:bookmarkStart w:id="71" w:name="__Fieldmark__73_4226111163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4226111163"/>
            <w:bookmarkStart w:id="73" w:name="__Fieldmark__74_4226111163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4226111163"/>
            <w:bookmarkStart w:id="75" w:name="__Fieldmark__75_4226111163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4226111163"/>
            <w:bookmarkStart w:id="77" w:name="__Fieldmark__76_4226111163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4226111163"/>
            <w:bookmarkStart w:id="79" w:name="__Fieldmark__77_4226111163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4226111163"/>
            <w:bookmarkStart w:id="81" w:name="__Fieldmark__78_4226111163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4226111163"/>
            <w:bookmarkStart w:id="83" w:name="__Fieldmark__80_4226111163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4226111163"/>
            <w:bookmarkStart w:id="85" w:name="__Fieldmark__81_4226111163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4226111163"/>
            <w:bookmarkStart w:id="87" w:name="__Fieldmark__83_4226111163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4226111163"/>
            <w:bookmarkStart w:id="89" w:name="__Fieldmark__84_4226111163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4226111163"/>
            <w:bookmarkStart w:id="91" w:name="__Fieldmark__86_4226111163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4226111163"/>
            <w:bookmarkStart w:id="93" w:name="__Fieldmark__87_4226111163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4226111163"/>
            <w:bookmarkStart w:id="95" w:name="__Fieldmark__88_4226111163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4226111163"/>
            <w:bookmarkStart w:id="97" w:name="__Fieldmark__89_4226111163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4226111163"/>
            <w:bookmarkStart w:id="99" w:name="__Fieldmark__90_4226111163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4226111163"/>
            <w:bookmarkStart w:id="101" w:name="__Fieldmark__91_4226111163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4226111163"/>
            <w:bookmarkStart w:id="103" w:name="__Fieldmark__92_4226111163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4226111163"/>
            <w:bookmarkStart w:id="105" w:name="__Fieldmark__93_4226111163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4226111163"/>
            <w:bookmarkStart w:id="107" w:name="__Fieldmark__94_4226111163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4226111163"/>
            <w:bookmarkStart w:id="109" w:name="__Fieldmark__95_4226111163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4226111163"/>
            <w:bookmarkStart w:id="111" w:name="__Fieldmark__96_4226111163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4226111163"/>
            <w:bookmarkStart w:id="113" w:name="__Fieldmark__97_4226111163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4226111163"/>
            <w:bookmarkStart w:id="115" w:name="__Fieldmark__98_4226111163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4226111163"/>
            <w:bookmarkStart w:id="117" w:name="__Fieldmark__99_4226111163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4226111163"/>
            <w:bookmarkStart w:id="119" w:name="__Fieldmark__100_4226111163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4226111163"/>
            <w:bookmarkStart w:id="121" w:name="__Fieldmark__101_4226111163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4226111163"/>
            <w:bookmarkStart w:id="123" w:name="__Fieldmark__102_4226111163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4226111163"/>
            <w:bookmarkStart w:id="125" w:name="__Fieldmark__103_4226111163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4226111163"/>
            <w:bookmarkStart w:id="127" w:name="__Fieldmark__104_4226111163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4226111163"/>
            <w:bookmarkStart w:id="129" w:name="__Fieldmark__105_4226111163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4226111163"/>
            <w:bookmarkStart w:id="131" w:name="__Fieldmark__106_4226111163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4226111163"/>
            <w:bookmarkStart w:id="133" w:name="__Fieldmark__107_4226111163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4226111163"/>
            <w:bookmarkStart w:id="135" w:name="__Fieldmark__109_4226111163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4226111163"/>
            <w:bookmarkStart w:id="137" w:name="__Fieldmark__110_4226111163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4226111163"/>
            <w:bookmarkStart w:id="139" w:name="__Fieldmark__111_4226111163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4226111163"/>
            <w:bookmarkStart w:id="141" w:name="__Fieldmark__113_422611116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4226111163"/>
            <w:bookmarkStart w:id="143" w:name="__Fieldmark__114_422611116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4226111163"/>
            <w:bookmarkStart w:id="145" w:name="__Fieldmark__115_422611116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4226111163"/>
            <w:bookmarkStart w:id="147" w:name="__Fieldmark__117_422611116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4226111163"/>
            <w:bookmarkStart w:id="149" w:name="__Fieldmark__118_422611116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4226111163"/>
            <w:bookmarkStart w:id="151" w:name="__Fieldmark__119_4226111163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4226111163"/>
            <w:bookmarkStart w:id="153" w:name="__Fieldmark__121_4226111163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4226111163"/>
            <w:bookmarkStart w:id="155" w:name="__Fieldmark__122_4226111163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4226111163"/>
            <w:bookmarkStart w:id="157" w:name="__Fieldmark__123_422611116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Prosimo opišite ostala znanja in veščine, ki bi vam lahko pomagala pri opravl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5:00Z</dcterms:created>
  <dc:creator>Nataša Šterk</dc:creator>
  <dc:description/>
  <cp:keywords/>
  <dc:language>en-US</dc:language>
  <cp:lastModifiedBy>Sonja Oven</cp:lastModifiedBy>
  <cp:lastPrinted>2019-06-20T14:51:00Z</cp:lastPrinted>
  <dcterms:modified xsi:type="dcterms:W3CDTF">2019-06-21T09:25:00Z</dcterms:modified>
  <cp:revision>2</cp:revision>
  <dc:subject/>
  <dc:title>VLOGA ZA ZAPOSLITEV</dc:title>
</cp:coreProperties>
</file>