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6"/>
          <w:szCs w:val="16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rFonts w:cs="Tahoma" w:ascii="Tahoma" w:hAnsi="Tahoma"/>
          <w:sz w:val="16"/>
          <w:szCs w:val="16"/>
          <w:lang w:val="sl-SI"/>
        </w:rPr>
        <w:t>VLOGA ZA ZAPOSLITEV</w:t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Prijava na delovno mesto: višji svetovalec – DM 126 v Službi za splošne zadev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veza št: 1101-2/2019/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Tahoma" w:ascii="Tahoma" w:hAnsi="Tahoma"/>
          <w:b/>
          <w:sz w:val="16"/>
          <w:szCs w:val="16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Naslov:</w:t>
            </w:r>
            <w:r>
              <w:rPr>
                <w:rFonts w:cs="Tahoma" w:ascii="Tahoma" w:hAnsi="Tahoma"/>
                <w:i/>
                <w:sz w:val="16"/>
                <w:szCs w:val="16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Naslov na katerega želite, da vam pošiljamo pošto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(če je drugačen od naslova stalnega prebivališča)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(</w:t>
            </w:r>
            <w:r>
              <w:rPr>
                <w:rFonts w:cs="Tahoma" w:ascii="Tahoma" w:hAnsi="Tahoma"/>
                <w:i/>
                <w:sz w:val="16"/>
                <w:szCs w:val="16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Strinjam se, da mi informacije izbirnega postopka (npr. vabilo na razgovor) pošljete po elektronski pošti na navedeni elektronski naslov (označite):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DA                  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16"/>
          <w:szCs w:val="16"/>
          <w:lang w:val="sl-SI"/>
        </w:rPr>
        <w:t>2) Pregled dosedanjih z</w:t>
      </w:r>
      <w:r>
        <w:rPr/>
        <w:t>aposlitev – od najnovejše proti najstarejš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81"/>
        <w:gridCol w:w="1801"/>
        <w:gridCol w:w="2456"/>
        <w:gridCol w:w="1663"/>
      </w:tblGrid>
      <w:tr>
        <w:trPr>
          <w:trHeight w:val="762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Naziv in naslov inštitucije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Obdobje zaposlitev/ od – do*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Vrsta dela (redno/ pogodbeno/ študentsko/prostovoljno/drugo)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elovno mesto in naloge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Zahtevana izobrazba</w:t>
            </w:r>
          </w:p>
        </w:tc>
      </w:tr>
      <w:tr>
        <w:trPr/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i/>
          <w:i/>
          <w:sz w:val="16"/>
          <w:szCs w:val="16"/>
          <w:lang w:val="sl-SI"/>
        </w:rPr>
      </w:pPr>
      <w:r>
        <w:rPr>
          <w:rFonts w:cs="Tahoma" w:ascii="Tahoma" w:hAnsi="Tahoma"/>
          <w:i/>
          <w:sz w:val="16"/>
          <w:szCs w:val="16"/>
          <w:lang w:val="sl-SI"/>
        </w:rPr>
        <w:t>*V primeru drugih oblik dela, npr. avtorsko, študentsko...navedite tudi število opravljenih ur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Skupna delovna dob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Tahoma" w:ascii="Tahoma" w:hAnsi="Tahoma"/>
                <w:lang w:val="sl-SI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elovne izkušnje na 6/2 ravni izobrazbe ali več  (let/mesecev/dn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Tahoma" w:ascii="Tahoma" w:hAnsi="Tahoma"/>
                <w:lang w:val="sl-SI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sl-SI"/>
        </w:rPr>
        <w:t>4) Izobrazb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"/>
        <w:gridCol w:w="3186"/>
        <w:gridCol w:w="3969"/>
        <w:gridCol w:w="2051"/>
      </w:tblGrid>
      <w:tr>
        <w:trPr>
          <w:trHeight w:val="298" w:hRule="atLeas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Naziv šol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mer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Datum zaključka</w:t>
            </w:r>
          </w:p>
        </w:tc>
      </w:tr>
      <w:tr>
        <w:trPr>
          <w:trHeight w:val="298" w:hRule="atLeas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  <w:t>5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4" w:name="__Fieldmark__24_3798139823"/>
            <w:bookmarkStart w:id="5" w:name="__Fieldmark__24_3798139823"/>
            <w:bookmarkEnd w:id="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6" w:name="__Fieldmark__25_3798139823"/>
            <w:bookmarkStart w:id="7" w:name="__Fieldmark__25_3798139823"/>
            <w:bookmarkEnd w:id="7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8" w:name="__Fieldmark__26_3798139823"/>
            <w:bookmarkStart w:id="9" w:name="__Fieldmark__26_3798139823"/>
            <w:bookmarkEnd w:id="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10" w:name="__Fieldmark__27_3798139823"/>
            <w:bookmarkStart w:id="11" w:name="__Fieldmark__27_3798139823"/>
            <w:bookmarkEnd w:id="1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12" w:name="__Fieldmark__28_3798139823"/>
            <w:bookmarkStart w:id="13" w:name="__Fieldmark__28_3798139823"/>
            <w:bookmarkEnd w:id="1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14" w:name="__Fieldmark__29_3798139823"/>
            <w:bookmarkStart w:id="15" w:name="__Fieldmark__29_3798139823"/>
            <w:bookmarkEnd w:id="1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16" w:name="__Fieldmark__30_3798139823"/>
            <w:bookmarkStart w:id="17" w:name="__Fieldmark__30_3798139823"/>
            <w:bookmarkEnd w:id="17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18" w:name="__Fieldmark__31_3798139823"/>
            <w:bookmarkStart w:id="19" w:name="__Fieldmark__31_3798139823"/>
            <w:bookmarkEnd w:id="1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20" w:name="__Fieldmark__32_3798139823"/>
            <w:bookmarkStart w:id="21" w:name="__Fieldmark__32_3798139823"/>
            <w:bookmarkEnd w:id="2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22" w:name="__Fieldmark__33_3798139823"/>
            <w:bookmarkStart w:id="23" w:name="__Fieldmark__33_3798139823"/>
            <w:bookmarkEnd w:id="2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24" w:name="__Fieldmark__34_3798139823"/>
            <w:bookmarkStart w:id="25" w:name="__Fieldmark__34_3798139823"/>
            <w:bookmarkEnd w:id="2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26" w:name="__Fieldmark__35_3798139823"/>
            <w:bookmarkStart w:id="27" w:name="__Fieldmark__35_3798139823"/>
            <w:bookmarkEnd w:id="27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28" w:name="__Fieldmark__36_3798139823"/>
            <w:bookmarkStart w:id="29" w:name="__Fieldmark__36_3798139823"/>
            <w:bookmarkEnd w:id="2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30" w:name="__Fieldmark__37_3798139823"/>
            <w:bookmarkStart w:id="31" w:name="__Fieldmark__37_3798139823"/>
            <w:bookmarkEnd w:id="3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32" w:name="__Fieldmark__38_3798139823"/>
            <w:bookmarkStart w:id="33" w:name="__Fieldmark__38_3798139823"/>
            <w:bookmarkEnd w:id="3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34" w:name="__Fieldmark__39_3798139823"/>
            <w:bookmarkStart w:id="35" w:name="__Fieldmark__39_3798139823"/>
            <w:bookmarkEnd w:id="3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36" w:name="__Fieldmark__40_3798139823"/>
            <w:bookmarkStart w:id="37" w:name="__Fieldmark__40_3798139823"/>
            <w:bookmarkEnd w:id="37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38" w:name="__Fieldmark__41_3798139823"/>
            <w:bookmarkStart w:id="39" w:name="__Fieldmark__41_3798139823"/>
            <w:bookmarkEnd w:id="3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40" w:name="__Fieldmark__43_3798139823"/>
            <w:bookmarkStart w:id="41" w:name="__Fieldmark__43_3798139823"/>
            <w:bookmarkEnd w:id="4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42" w:name="__Fieldmark__44_3798139823"/>
            <w:bookmarkStart w:id="43" w:name="__Fieldmark__44_3798139823"/>
            <w:bookmarkEnd w:id="4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44" w:name="__Fieldmark__45_3798139823"/>
            <w:bookmarkStart w:id="45" w:name="__Fieldmark__45_3798139823"/>
            <w:bookmarkEnd w:id="4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eastAsia="Tahoma" w:cs="Tahoma" w:ascii="Tahoma" w:hAnsi="Tahoma"/>
          <w:b/>
          <w:sz w:val="16"/>
          <w:szCs w:val="16"/>
          <w:lang w:val="sl-SI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  <w:t>6) Funkcionalna znanj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a) Opravljeni izpiti, usposabljanj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5749"/>
        <w:gridCol w:w="3303"/>
      </w:tblGrid>
      <w:tr>
        <w:trPr/>
        <w:tc>
          <w:tcPr>
            <w:tcW w:w="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5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zpit/usposabljanje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vezno usposabljanje za imenovanje v nazi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  <w:t xml:space="preserve">b) </w:t>
      </w:r>
      <w:r>
        <w:rPr/>
        <w:t>Znanje tujih jezikov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Jezi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Osnovna raven (A1, A2, B1**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Višja raven     (B2, C1, C2**)</w:t>
            </w:r>
          </w:p>
        </w:tc>
      </w:tr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anglešk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46" w:name="__Fieldmark__46_3798139823"/>
            <w:bookmarkStart w:id="47" w:name="__Fieldmark__46_3798139823"/>
            <w:bookmarkEnd w:id="47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48" w:name="__Fieldmark__47_3798139823"/>
            <w:bookmarkStart w:id="49" w:name="__Fieldmark__47_3798139823"/>
            <w:bookmarkEnd w:id="4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50" w:name="__Fieldmark__48_3798139823"/>
            <w:bookmarkStart w:id="51" w:name="__Fieldmark__48_3798139823"/>
            <w:bookmarkEnd w:id="5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52" w:name="__Fieldmark__49_3798139823"/>
            <w:bookmarkStart w:id="53" w:name="__Fieldmark__49_3798139823"/>
            <w:bookmarkEnd w:id="5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54" w:name="__Fieldmark__50_3798139823"/>
            <w:bookmarkStart w:id="55" w:name="__Fieldmark__50_3798139823"/>
            <w:bookmarkEnd w:id="5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56" w:name="__Fieldmark__51_3798139823"/>
            <w:bookmarkStart w:id="57" w:name="__Fieldmark__51_3798139823"/>
            <w:bookmarkEnd w:id="57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58" w:name="__Fieldmark__52_3798139823"/>
            <w:bookmarkStart w:id="59" w:name="__Fieldmark__52_3798139823"/>
            <w:bookmarkEnd w:id="5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60" w:name="__Fieldmark__53_3798139823"/>
            <w:bookmarkStart w:id="61" w:name="__Fieldmark__53_3798139823"/>
            <w:bookmarkEnd w:id="6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6"/>
          <w:szCs w:val="16"/>
          <w:lang w:val="sl-SI"/>
        </w:rPr>
        <w:t>** Ravni jezikovnega znanja v skupnem evropskem referenčnem okviru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i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  <w:t>c) Druga znanja in veščine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000000"/>
          <w:sz w:val="16"/>
          <w:szCs w:val="16"/>
          <w:lang w:val="sl-SI"/>
        </w:rPr>
        <w:t>Prosimo označite vaša znanja in sposobnosti ter področ</w:t>
      </w:r>
      <w:r>
        <w:rPr/>
        <w:t>ja dela, ki  jih poznate oz. na katerih imate izkušnje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Področ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Administracija baz podatkov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62" w:name="__Fieldmark__54_3798139823"/>
            <w:bookmarkStart w:id="63" w:name="__Fieldmark__54_3798139823"/>
            <w:bookmarkEnd w:id="6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64" w:name="__Fieldmark__55_3798139823"/>
            <w:bookmarkStart w:id="65" w:name="__Fieldmark__55_3798139823"/>
            <w:bookmarkEnd w:id="6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66" w:name="__Fieldmark__56_3798139823"/>
            <w:bookmarkStart w:id="67" w:name="__Fieldmark__56_3798139823"/>
            <w:bookmarkEnd w:id="67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istemska anali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68" w:name="__Fieldmark__57_3798139823"/>
            <w:bookmarkStart w:id="69" w:name="__Fieldmark__57_3798139823"/>
            <w:bookmarkEnd w:id="6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70" w:name="__Fieldmark__58_3798139823"/>
            <w:bookmarkStart w:id="71" w:name="__Fieldmark__58_3798139823"/>
            <w:bookmarkEnd w:id="7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72" w:name="__Fieldmark__59_3798139823"/>
            <w:bookmarkStart w:id="73" w:name="__Fieldmark__59_3798139823"/>
            <w:bookmarkEnd w:id="7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Tehnična priprava in urejanje publikaci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74" w:name="__Fieldmark__60_3798139823"/>
            <w:bookmarkStart w:id="75" w:name="__Fieldmark__60_3798139823"/>
            <w:bookmarkEnd w:id="7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76" w:name="__Fieldmark__61_3798139823"/>
            <w:bookmarkStart w:id="77" w:name="__Fieldmark__61_3798139823"/>
            <w:bookmarkEnd w:id="77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78" w:name="__Fieldmark__62_3798139823"/>
            <w:bookmarkStart w:id="79" w:name="__Fieldmark__62_3798139823"/>
            <w:bookmarkEnd w:id="7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80" w:name="__Fieldmark__64_3798139823"/>
            <w:bookmarkStart w:id="81" w:name="__Fieldmark__64_3798139823"/>
            <w:bookmarkEnd w:id="8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82" w:name="__Fieldmark__65_3798139823"/>
            <w:bookmarkStart w:id="83" w:name="__Fieldmark__65_3798139823"/>
            <w:bookmarkEnd w:id="8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separate"/>
            </w:r>
            <w:bookmarkStart w:id="84" w:name="__Fieldmark__66_3798139823"/>
            <w:bookmarkStart w:id="85" w:name="__Fieldmark__66_3798139823"/>
            <w:bookmarkEnd w:id="85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sl-SI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  <w:t>7) 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sl-SI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Tahoma" w:ascii="Tahoma" w:hAnsi="Tahoma"/>
          <w:lang w:val="sl-SI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Tahoma" w:ascii="Tahoma" w:hAnsi="Tahoma"/>
          <w:lang w:val="sl-SI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  <w:t>8) Življenjepis (kratek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sl-SI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Tahoma" w:ascii="Tahoma" w:hAnsi="Tahoma"/>
          <w:lang w:val="sl-SI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Tahoma" w:ascii="Tahoma" w:hAnsi="Tahoma"/>
          <w:lang w:val="sl-SI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sl-SI"/>
        </w:rPr>
      </w:pPr>
      <w:r>
        <w:rPr>
          <w:rFonts w:cs="Tahoma" w:ascii="Tahoma" w:hAnsi="Tahoma"/>
          <w:b/>
          <w:color w:val="000000"/>
          <w:sz w:val="16"/>
          <w:szCs w:val="16"/>
          <w:lang w:val="sl-SI"/>
        </w:rPr>
      </w:r>
    </w:p>
    <w:p>
      <w:pPr>
        <w:pStyle w:val="TextBody"/>
        <w:spacing w:lineRule="auto" w:line="360"/>
        <w:rPr>
          <w:rFonts w:ascii="Tahoma" w:hAnsi="Tahoma" w:eastAsia="Tahoma" w:cs="Tahoma"/>
          <w:sz w:val="16"/>
          <w:szCs w:val="16"/>
          <w:lang w:val="sl-SI"/>
        </w:rPr>
      </w:pPr>
      <w:r>
        <w:rPr>
          <w:rFonts w:eastAsia="Tahoma" w:cs="Tahoma" w:ascii="Tahoma" w:hAnsi="Tahoma"/>
          <w:sz w:val="16"/>
          <w:szCs w:val="16"/>
          <w:lang w:val="sl-SI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rad RS za makroekonomske analize in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90"/>
        </w:tabs>
        <w:ind w:left="590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4:00Z</dcterms:created>
  <dc:creator>UOK</dc:creator>
  <dc:description/>
  <cp:keywords/>
  <dc:language>en-US</dc:language>
  <cp:lastModifiedBy>Sonja Oven</cp:lastModifiedBy>
  <cp:lastPrinted>2016-05-27T12:42:00Z</cp:lastPrinted>
  <dcterms:modified xsi:type="dcterms:W3CDTF">2019-06-19T08:54:00Z</dcterms:modified>
  <cp:revision>2</cp:revision>
  <dc:subject/>
  <dc:title>VLOGA ZA ZAPOSLITEV</dc:title>
</cp:coreProperties>
</file>