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Sektorju za strategijo in planiranje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8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eastAsia="Calibri" w:cs="Arial"/>
          <w:sz w:val="22"/>
          <w:szCs w:val="22"/>
          <w:lang w:val="sl-SI"/>
        </w:rPr>
        <w:t>spletna stran Ministrstva za javno upravo 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4_1313169345"/>
            <w:bookmarkStart w:id="3" w:name="__Fieldmark__34_1313169345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5_1313169345"/>
            <w:bookmarkStart w:id="5" w:name="__Fieldmark__35_131316934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6_1313169345"/>
            <w:bookmarkStart w:id="7" w:name="__Fieldmark__36_131316934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7_1313169345"/>
            <w:bookmarkStart w:id="9" w:name="__Fieldmark__37_131316934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8_1313169345"/>
            <w:bookmarkStart w:id="11" w:name="__Fieldmark__38_131316934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9_1313169345"/>
            <w:bookmarkStart w:id="13" w:name="__Fieldmark__39_131316934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40_1313169345"/>
            <w:bookmarkStart w:id="15" w:name="__Fieldmark__40_131316934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1_1313169345"/>
            <w:bookmarkStart w:id="17" w:name="__Fieldmark__41_131316934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2_1313169345"/>
            <w:bookmarkStart w:id="19" w:name="__Fieldmark__42_131316934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3_1313169345"/>
            <w:bookmarkStart w:id="21" w:name="__Fieldmark__43_131316934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4_1313169345"/>
            <w:bookmarkStart w:id="23" w:name="__Fieldmark__44_131316934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5_1313169345"/>
            <w:bookmarkStart w:id="25" w:name="__Fieldmark__45_131316934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6_1313169345"/>
            <w:bookmarkStart w:id="27" w:name="__Fieldmark__46_131316934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7_1313169345"/>
            <w:bookmarkStart w:id="29" w:name="__Fieldmark__47_131316934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8_1313169345"/>
            <w:bookmarkStart w:id="31" w:name="__Fieldmark__48_131316934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9_1313169345"/>
            <w:bookmarkStart w:id="33" w:name="__Fieldmark__49_131316934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50_1313169345"/>
            <w:bookmarkStart w:id="35" w:name="__Fieldmark__50_131316934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1_1313169345"/>
            <w:bookmarkStart w:id="37" w:name="__Fieldmark__51_131316934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3_1313169345"/>
            <w:bookmarkStart w:id="39" w:name="__Fieldmark__53_131316934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4_1313169345"/>
            <w:bookmarkStart w:id="41" w:name="__Fieldmark__54_131316934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5_1313169345"/>
            <w:bookmarkStart w:id="43" w:name="__Fieldmark__55_131316934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l-SI"/>
              </w:rPr>
              <w:t>ANGLEŠKI JEZIK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 xml:space="preserve">(opomba: obvezno izpolniti)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znanje katerega dokazujem z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.(naziv listine, številka, datum izdaje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4" w:name="__Fieldmark__56_1313169345"/>
            <w:bookmarkStart w:id="45" w:name="__Fieldmark__56_131316934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6" w:name="__Fieldmark__57_1313169345"/>
            <w:bookmarkStart w:id="47" w:name="__Fieldmark__57_131316934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8" w:name="__Fieldmark__58_1313169345"/>
            <w:bookmarkStart w:id="49" w:name="__Fieldmark__58_131316934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0_1313169345"/>
            <w:bookmarkStart w:id="51" w:name="__Fieldmark__60_131316934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313169345"/>
            <w:bookmarkStart w:id="53" w:name="__Fieldmark__61_131316934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313169345"/>
            <w:bookmarkStart w:id="55" w:name="__Fieldmark__62_131316934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4_1313169345"/>
            <w:bookmarkStart w:id="57" w:name="__Fieldmark__64_131316934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313169345"/>
            <w:bookmarkStart w:id="59" w:name="__Fieldmark__65_131316934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313169345"/>
            <w:bookmarkStart w:id="61" w:name="__Fieldmark__66_131316934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7:00Z</dcterms:created>
  <dc:creator>Gorazd Odar</dc:creator>
  <dc:description/>
  <cp:keywords/>
  <dc:language>en-US</dc:language>
  <cp:lastModifiedBy>Boža Čuk</cp:lastModifiedBy>
  <cp:lastPrinted>2019-02-20T12:09:00Z</cp:lastPrinted>
  <dcterms:modified xsi:type="dcterms:W3CDTF">2019-06-14T09:57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