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 (šifra DM 183) v Upravni enoti Novo mesto, v Oddelku za upravne notranje zadeve,</w:t>
      </w:r>
      <w:r>
        <w:rPr>
          <w:rFonts w:cs="Arial" w:ascii="Arial" w:hAnsi="Arial"/>
          <w:sz w:val="20"/>
          <w:szCs w:val="20"/>
        </w:rPr>
        <w:t xml:space="preserve"> za nedoločen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16/201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4225523155"/>
            <w:bookmarkStart w:id="3" w:name="__Fieldmark__28_422552315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4225523155"/>
            <w:bookmarkStart w:id="5" w:name="__Fieldmark__29_4225523155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4225523155"/>
                  <w:bookmarkStart w:id="7" w:name="__Fieldmark__31_4225523155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4225523155"/>
                  <w:bookmarkStart w:id="9" w:name="__Fieldmark__32_4225523155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4225523155"/>
                  <w:bookmarkStart w:id="11" w:name="__Fieldmark__33_4225523155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4225523155"/>
                  <w:bookmarkStart w:id="13" w:name="__Fieldmark__34_4225523155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4225523155"/>
                  <w:bookmarkStart w:id="15" w:name="__Fieldmark__35_4225523155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4225523155"/>
                  <w:bookmarkStart w:id="17" w:name="__Fieldmark__36_4225523155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4225523155"/>
                  <w:bookmarkStart w:id="19" w:name="__Fieldmark__37_4225523155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4225523155"/>
                  <w:bookmarkStart w:id="21" w:name="__Fieldmark__38_4225523155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4225523155"/>
                  <w:bookmarkStart w:id="23" w:name="__Fieldmark__39_4225523155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4225523155"/>
                  <w:bookmarkStart w:id="25" w:name="__Fieldmark__40_4225523155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4225523155"/>
            <w:bookmarkStart w:id="27" w:name="__Fieldmark__41_4225523155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4225523155"/>
            <w:bookmarkStart w:id="29" w:name="__Fieldmark__42_4225523155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4225523155"/>
            <w:bookmarkStart w:id="31" w:name="__Fieldmark__43_4225523155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4225523155"/>
            <w:bookmarkStart w:id="33" w:name="__Fieldmark__44_4225523155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4225523155"/>
            <w:bookmarkStart w:id="35" w:name="__Fieldmark__45_4225523155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4225523155"/>
            <w:bookmarkStart w:id="37" w:name="__Fieldmark__54_4225523155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4225523155"/>
            <w:bookmarkStart w:id="39" w:name="__Fieldmark__55_4225523155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4225523155"/>
                  <w:bookmarkStart w:id="41" w:name="__Fieldmark__57_4225523155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4225523155"/>
                  <w:bookmarkStart w:id="43" w:name="__Fieldmark__58_4225523155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4225523155"/>
                  <w:bookmarkStart w:id="45" w:name="__Fieldmark__59_4225523155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4225523155"/>
                  <w:bookmarkStart w:id="47" w:name="__Fieldmark__60_4225523155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4225523155"/>
                  <w:bookmarkStart w:id="49" w:name="__Fieldmark__61_4225523155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4225523155"/>
                  <w:bookmarkStart w:id="51" w:name="__Fieldmark__62_4225523155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4225523155"/>
                  <w:bookmarkStart w:id="53" w:name="__Fieldmark__63_4225523155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4225523155"/>
                  <w:bookmarkStart w:id="55" w:name="__Fieldmark__64_4225523155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4225523155"/>
                  <w:bookmarkStart w:id="57" w:name="__Fieldmark__65_4225523155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4225523155"/>
                  <w:bookmarkStart w:id="59" w:name="__Fieldmark__66_4225523155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4225523155"/>
            <w:bookmarkStart w:id="61" w:name="__Fieldmark__67_4225523155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4225523155"/>
            <w:bookmarkStart w:id="63" w:name="__Fieldmark__68_4225523155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4225523155"/>
            <w:bookmarkStart w:id="65" w:name="__Fieldmark__69_4225523155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4225523155"/>
            <w:bookmarkStart w:id="67" w:name="__Fieldmark__70_4225523155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4225523155"/>
            <w:bookmarkStart w:id="69" w:name="__Fieldmark__71_4225523155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4225523155"/>
            <w:bookmarkStart w:id="71" w:name="__Fieldmark__73_4225523155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4225523155"/>
            <w:bookmarkStart w:id="73" w:name="__Fieldmark__74_4225523155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4225523155"/>
            <w:bookmarkStart w:id="75" w:name="__Fieldmark__75_4225523155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4225523155"/>
            <w:bookmarkStart w:id="77" w:name="__Fieldmark__76_4225523155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4225523155"/>
            <w:bookmarkStart w:id="79" w:name="__Fieldmark__77_4225523155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4225523155"/>
            <w:bookmarkStart w:id="81" w:name="__Fieldmark__78_4225523155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4225523155"/>
            <w:bookmarkStart w:id="83" w:name="__Fieldmark__80_4225523155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4225523155"/>
            <w:bookmarkStart w:id="85" w:name="__Fieldmark__81_4225523155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4225523155"/>
            <w:bookmarkStart w:id="87" w:name="__Fieldmark__83_4225523155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4225523155"/>
            <w:bookmarkStart w:id="89" w:name="__Fieldmark__84_4225523155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4225523155"/>
            <w:bookmarkStart w:id="91" w:name="__Fieldmark__86_4225523155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4225523155"/>
            <w:bookmarkStart w:id="93" w:name="__Fieldmark__87_4225523155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4225523155"/>
            <w:bookmarkStart w:id="95" w:name="__Fieldmark__88_4225523155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4225523155"/>
            <w:bookmarkStart w:id="97" w:name="__Fieldmark__89_4225523155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4225523155"/>
            <w:bookmarkStart w:id="99" w:name="__Fieldmark__90_4225523155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4225523155"/>
            <w:bookmarkStart w:id="101" w:name="__Fieldmark__91_4225523155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4225523155"/>
            <w:bookmarkStart w:id="103" w:name="__Fieldmark__92_4225523155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4225523155"/>
            <w:bookmarkStart w:id="105" w:name="__Fieldmark__93_4225523155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4225523155"/>
            <w:bookmarkStart w:id="107" w:name="__Fieldmark__94_4225523155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4225523155"/>
            <w:bookmarkStart w:id="109" w:name="__Fieldmark__95_4225523155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4225523155"/>
            <w:bookmarkStart w:id="111" w:name="__Fieldmark__96_4225523155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4225523155"/>
            <w:bookmarkStart w:id="113" w:name="__Fieldmark__97_4225523155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4225523155"/>
            <w:bookmarkStart w:id="115" w:name="__Fieldmark__98_4225523155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4225523155"/>
            <w:bookmarkStart w:id="117" w:name="__Fieldmark__99_4225523155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4225523155"/>
            <w:bookmarkStart w:id="119" w:name="__Fieldmark__100_4225523155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4225523155"/>
            <w:bookmarkStart w:id="121" w:name="__Fieldmark__101_4225523155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4225523155"/>
            <w:bookmarkStart w:id="123" w:name="__Fieldmark__102_4225523155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4225523155"/>
            <w:bookmarkStart w:id="125" w:name="__Fieldmark__103_4225523155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4225523155"/>
            <w:bookmarkStart w:id="127" w:name="__Fieldmark__104_4225523155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4225523155"/>
            <w:bookmarkStart w:id="129" w:name="__Fieldmark__105_4225523155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4225523155"/>
            <w:bookmarkStart w:id="131" w:name="__Fieldmark__106_4225523155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4225523155"/>
            <w:bookmarkStart w:id="133" w:name="__Fieldmark__107_4225523155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4225523155"/>
            <w:bookmarkStart w:id="135" w:name="__Fieldmark__109_4225523155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4225523155"/>
            <w:bookmarkStart w:id="137" w:name="__Fieldmark__110_4225523155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4225523155"/>
            <w:bookmarkStart w:id="139" w:name="__Fieldmark__111_4225523155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</w:t>
      </w:r>
      <w:r>
        <w:rPr/>
        <w:t xml:space="preserve">nanje tujih jezikov: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4225523155"/>
            <w:bookmarkStart w:id="141" w:name="__Fieldmark__113_4225523155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4225523155"/>
            <w:bookmarkStart w:id="143" w:name="__Fieldmark__114_4225523155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4225523155"/>
            <w:bookmarkStart w:id="145" w:name="__Fieldmark__115_4225523155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4225523155"/>
            <w:bookmarkStart w:id="147" w:name="__Fieldmark__117_4225523155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4225523155"/>
            <w:bookmarkStart w:id="149" w:name="__Fieldmark__118_4225523155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4225523155"/>
            <w:bookmarkStart w:id="151" w:name="__Fieldmark__119_4225523155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4225523155"/>
            <w:bookmarkStart w:id="153" w:name="__Fieldmark__121_4225523155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4225523155"/>
            <w:bookmarkStart w:id="155" w:name="__Fieldmark__122_4225523155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4225523155"/>
            <w:bookmarkStart w:id="157" w:name="__Fieldmark__123_4225523155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Prosimo opišite ostala znanja in veščine, ki bi vam lahko pomagala pri opravljanju dela, za katerega ste se prijavili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Upravni enoti Novo mest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7:00Z</dcterms:created>
  <dc:creator>Nataša Šterk</dc:creator>
  <dc:description/>
  <cp:keywords/>
  <dc:language>en-US</dc:language>
  <cp:lastModifiedBy>Boža Čuk</cp:lastModifiedBy>
  <cp:lastPrinted>2017-07-04T15:01:00Z</cp:lastPrinted>
  <dcterms:modified xsi:type="dcterms:W3CDTF">2019-06-12T08:07:00Z</dcterms:modified>
  <cp:revision>2</cp:revision>
  <dc:subject/>
  <dc:title>VLOGA ZA ZAPOSLITEV</dc:title>
</cp:coreProperties>
</file>