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163) na ODDELKU ZA KMETIJSTVO IN OBČO UPRAVO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Ministrstva za javno upravo 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</w:t>
            </w:r>
            <w:r>
              <w:rPr/>
              <w:t xml:space="preserve">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582569241"/>
            <w:bookmarkStart w:id="3" w:name="__Fieldmark__55_158256924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582569241"/>
            <w:bookmarkStart w:id="5" w:name="__Fieldmark__56_158256924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582569241"/>
            <w:bookmarkStart w:id="7" w:name="__Fieldmark__57_158256924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582569241"/>
            <w:bookmarkStart w:id="9" w:name="__Fieldmark__58_158256924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582569241"/>
            <w:bookmarkStart w:id="11" w:name="__Fieldmark__59_158256924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582569241"/>
            <w:bookmarkStart w:id="13" w:name="__Fieldmark__60_158256924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582569241"/>
            <w:bookmarkStart w:id="15" w:name="__Fieldmark__61_158256924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582569241"/>
            <w:bookmarkStart w:id="17" w:name="__Fieldmark__62_158256924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582569241"/>
            <w:bookmarkStart w:id="19" w:name="__Fieldmark__63_158256924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582569241"/>
            <w:bookmarkStart w:id="21" w:name="__Fieldmark__64_158256924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582569241"/>
            <w:bookmarkStart w:id="23" w:name="__Fieldmark__65_158256924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582569241"/>
            <w:bookmarkStart w:id="25" w:name="__Fieldmark__66_158256924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1582569241"/>
            <w:bookmarkStart w:id="27" w:name="__Fieldmark__68_158256924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1582569241"/>
            <w:bookmarkStart w:id="29" w:name="__Fieldmark__69_158256924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1582569241"/>
            <w:bookmarkStart w:id="31" w:name="__Fieldmark__70_158256924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5_1582569241"/>
            <w:bookmarkStart w:id="33" w:name="__Fieldmark__75_158256924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6_1582569241"/>
            <w:bookmarkStart w:id="35" w:name="__Fieldmark__76_158256924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7_1582569241"/>
            <w:bookmarkStart w:id="37" w:name="__Fieldmark__77_158256924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9:00Z</dcterms:created>
  <dc:creator>Kaja Rems</dc:creator>
  <dc:description/>
  <cp:keywords/>
  <dc:language>en-US</dc:language>
  <cp:lastModifiedBy>Boža Čuk</cp:lastModifiedBy>
  <dcterms:modified xsi:type="dcterms:W3CDTF">2019-06-12T07:49:00Z</dcterms:modified>
  <cp:revision>2</cp:revision>
  <dc:subject/>
  <dc:title>VLOGA ZA ZAPOSLITEV</dc:title>
</cp:coreProperties>
</file>