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580200991"/>
            <w:bookmarkStart w:id="3" w:name="__Fieldmark__45_258020099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580200991"/>
            <w:bookmarkStart w:id="5" w:name="__Fieldmark__46_258020099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580200991"/>
            <w:bookmarkStart w:id="7" w:name="__Fieldmark__47_258020099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580200991"/>
            <w:bookmarkStart w:id="9" w:name="__Fieldmark__48_258020099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580200991"/>
            <w:bookmarkStart w:id="11" w:name="__Fieldmark__49_258020099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580200991"/>
            <w:bookmarkStart w:id="13" w:name="__Fieldmark__50_258020099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580200991"/>
            <w:bookmarkStart w:id="15" w:name="__Fieldmark__51_258020099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580200991"/>
            <w:bookmarkStart w:id="17" w:name="__Fieldmark__52_258020099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580200991"/>
            <w:bookmarkStart w:id="19" w:name="__Fieldmark__53_258020099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580200991"/>
            <w:bookmarkStart w:id="21" w:name="__Fieldmark__55_258020099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580200991"/>
            <w:bookmarkStart w:id="23" w:name="__Fieldmark__56_258020099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580200991"/>
            <w:bookmarkStart w:id="25" w:name="__Fieldmark__57_258020099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2580200991"/>
            <w:bookmarkStart w:id="27" w:name="__Fieldmark__58_2580200991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2580200991"/>
            <w:bookmarkStart w:id="29" w:name="__Fieldmark__59_2580200991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2580200991"/>
            <w:bookmarkStart w:id="31" w:name="__Fieldmark__60_2580200991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2580200991"/>
            <w:bookmarkStart w:id="33" w:name="__Fieldmark__62_2580200991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2580200991"/>
            <w:bookmarkStart w:id="35" w:name="__Fieldmark__63_2580200991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2580200991"/>
            <w:bookmarkStart w:id="37" w:name="__Fieldmark__64_258020099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2580200991"/>
            <w:bookmarkStart w:id="39" w:name="__Fieldmark__66_258020099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2580200991"/>
            <w:bookmarkStart w:id="41" w:name="__Fieldmark__67_258020099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2580200991"/>
            <w:bookmarkStart w:id="43" w:name="__Fieldmark__68_258020099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2580200991"/>
            <w:bookmarkStart w:id="45" w:name="__Fieldmark__70_258020099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2580200991"/>
            <w:bookmarkStart w:id="47" w:name="__Fieldmark__71_258020099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2580200991"/>
            <w:bookmarkStart w:id="49" w:name="__Fieldmark__72_258020099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2580200991"/>
            <w:bookmarkStart w:id="51" w:name="__Fieldmark__74_258020099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2580200991"/>
            <w:bookmarkStart w:id="53" w:name="__Fieldmark__75_258020099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2580200991"/>
            <w:bookmarkStart w:id="55" w:name="__Fieldmark__76_258020099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2580200991"/>
            <w:bookmarkStart w:id="57" w:name="__Fieldmark__78_258020099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2580200991"/>
            <w:bookmarkStart w:id="59" w:name="__Fieldmark__80_258020099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580200991"/>
            <w:bookmarkStart w:id="61" w:name="__Fieldmark__82_258020099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580200991"/>
            <w:bookmarkStart w:id="63" w:name="__Fieldmark__84_258020099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2580200991"/>
            <w:bookmarkStart w:id="65" w:name="__Fieldmark__86_258020099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2580200991"/>
            <w:bookmarkStart w:id="67" w:name="__Fieldmark__88_258020099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2580200991"/>
            <w:bookmarkStart w:id="69" w:name="__Fieldmark__90_258020099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5:00Z</dcterms:created>
  <dc:creator>Anže Kromar</dc:creator>
  <dc:description/>
  <cp:keywords/>
  <dc:language>en-US</dc:language>
  <cp:lastModifiedBy>Boža Čuk</cp:lastModifiedBy>
  <dcterms:modified xsi:type="dcterms:W3CDTF">2019-06-12T07:45:00Z</dcterms:modified>
  <cp:revision>2</cp:revision>
  <dc:subject/>
  <dc:title>VLOGA ZA ZAPOSLITEV</dc:title>
</cp:coreProperties>
</file>