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firstLine="357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Prijava na prosto delovno mesto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SVETOVALEC ZA LOGISTIKO (m/ž) -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v UPRAVI REPUBLIKE SLOVENIJE ZA ZAŠČITO IN REŠEVANJE, Službi za splošne zadeve, Oddelku za logistično podporo, </w:t>
      </w:r>
      <w:r>
        <w:rPr>
          <w:rFonts w:cs="Arial" w:ascii="Arial" w:hAnsi="Arial"/>
          <w:lang w:val="sl-SI"/>
        </w:rPr>
        <w:t xml:space="preserve">za nedoločen čas, </w:t>
      </w:r>
      <w:r>
        <w:rPr>
          <w:rFonts w:cs="Arial" w:ascii="Arial" w:hAnsi="Arial"/>
          <w:bCs/>
          <w:lang w:val="sl-SI"/>
        </w:rPr>
        <w:t>s polnim delovnim časom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Oglasni mesti: </w:t>
      </w:r>
      <w:r>
        <w:rPr>
          <w:rFonts w:cs="Arial" w:ascii="Arial" w:hAnsi="Arial"/>
          <w:sz w:val="22"/>
          <w:szCs w:val="22"/>
          <w:lang w:val="sl-SI"/>
        </w:rPr>
        <w:t>Zavod Republike Slovenije za zaposlovanje ter spletna stran Ministrstva za javno upravo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1.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0" w:name="Text5_Copy_1"/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a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alno prebivališč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ulica, številka, poštna številka, kraj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781" w:hRule="atLeast"/>
        </w:trPr>
        <w:tc>
          <w:tcPr>
            <w:tcW w:w="93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, na katerega želite, da vam pošljemo pošt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če je drugačen od naslova stalnega prebivališča) (ulica, številka, poštna številka, kraj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1" w:name="Text8_Copy_1"/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bookmarkEnd w:id="1"/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rinjam se, da mi delodajalec informacije, povezane s potekom postopka, pošlje na zgornji navedeni elektronski naslov    DA     N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(obkroži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. Izobrazba – vpišite vse dosežene izobrazbe, ki ste jih pridobili in končali: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7"/>
        <w:gridCol w:w="2586"/>
        <w:gridCol w:w="3060"/>
        <w:gridCol w:w="1080"/>
      </w:tblGrid>
      <w:tr>
        <w:trPr>
          <w:trHeight w:val="44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Šola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šole i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Leto zaključka</w:t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strokovni študij (prejšnji)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 (VS)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 (UN)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niverzitetni študij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gistr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2. bolonjska stopnja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ecializacija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gisterij znanosti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oktorat znanosti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rugo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highlight w:val="green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3. Zaposlitve in delovne izkušnje: </w:t>
      </w:r>
    </w:p>
    <w:p>
      <w:pPr>
        <w:pStyle w:val="TextBody"/>
        <w:spacing w:before="0" w:after="120"/>
        <w:rPr/>
      </w:pPr>
      <w:r>
        <w:rPr>
          <w:b/>
          <w:sz w:val="22"/>
          <w:szCs w:val="22"/>
          <w:lang w:val="sl-SI"/>
        </w:rPr>
        <w:t>a) Vpišite svoje zaposlitve tako, da za</w:t>
      </w:r>
      <w:r>
        <w:rPr/>
        <w:t>čnete s svojo sedanjo.</w:t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94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</w:t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  <w:r>
              <w:rPr>
                <w:rFonts w:cs="Arial" w:ascii="Arial" w:hAnsi="Arial"/>
                <w:lang w:val="sl-SI"/>
              </w:rPr>
              <w:t>(let/mesecev/dni):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/ uradniški naziv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8788" w:type="dxa"/>
              <w:jc w:val="left"/>
              <w:tblInd w:w="17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"/>
              <w:gridCol w:w="4111"/>
              <w:gridCol w:w="425"/>
              <w:gridCol w:w="3827"/>
            </w:tblGrid>
            <w:tr>
              <w:trPr>
                <w:trHeight w:val="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srednješolska izobrazba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7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Specializacija po visokošolski strokovni izobrazbi (prejšnja)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šješolska izobrazba     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2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a strokovna izobrazba (prejš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rska izobrazba (2. bolonjska stopnja)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8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erij znanosti (prejšnji)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9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prejšnji)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67" w:hanging="0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Opis del in nalog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e zaposlitve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</w:t>
            </w:r>
            <w:r>
              <w:fldChar w:fldCharType="begin">
                <w:ffData>
                  <w:name w:val="Text1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9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  <w:r>
              <w:rPr>
                <w:rFonts w:cs="Arial" w:ascii="Arial" w:hAnsi="Arial"/>
                <w:lang w:val="sl-SI"/>
              </w:rPr>
              <w:t>(let/mesecev/dni):</w:t>
            </w: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/ uradniški naziv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8788" w:type="dxa"/>
              <w:jc w:val="left"/>
              <w:tblInd w:w="17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"/>
              <w:gridCol w:w="4111"/>
              <w:gridCol w:w="425"/>
              <w:gridCol w:w="3827"/>
            </w:tblGrid>
            <w:tr>
              <w:trPr>
                <w:trHeight w:val="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srednješolska izobrazba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7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Specializacija po visokošolski strokovni izobrazbi (prejšnja)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šješolska izobrazba     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2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a strokovna izobrazba (prejš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rska izobrazba (2. bolonjska stopnja)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8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erij znanosti (prejšnji)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9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prejšnji)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67" w:hanging="0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Opis del in nalog: </w:t>
            </w:r>
            <w:r>
              <w:fldChar w:fldCharType="begin">
                <w:ffData>
                  <w:name w:val="Besedilo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9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</w:t>
            </w:r>
            <w:r>
              <w:fldChar w:fldCharType="begin">
                <w:ffData>
                  <w:name w:val="Text19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0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9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  <w:r>
              <w:rPr>
                <w:rFonts w:cs="Arial" w:ascii="Arial" w:hAnsi="Arial"/>
                <w:lang w:val="sl-SI"/>
              </w:rPr>
              <w:t>(let/mesecev/dni):</w:t>
            </w: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/ uradniški naziv:  </w:t>
            </w: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8788" w:type="dxa"/>
              <w:jc w:val="left"/>
              <w:tblInd w:w="17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"/>
              <w:gridCol w:w="4111"/>
              <w:gridCol w:w="425"/>
              <w:gridCol w:w="3827"/>
            </w:tblGrid>
            <w:tr>
              <w:trPr>
                <w:trHeight w:val="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srednješolska izobrazba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7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Specializacija po visokošolski strokovni izobrazbi (prejšnja)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šješolska izobrazba     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2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a strokovna izobrazba (prejš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rska izobrazba (2. bolonjska stopnja)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8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erij znanosti (prejšnji)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9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prejšnji)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67" w:hanging="0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45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Opis del in nalog: </w:t>
            </w:r>
            <w:r>
              <w:fldChar w:fldCharType="begin">
                <w:ffData>
                  <w:name w:val="Besedilo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Zaposlitev na drugi podlagi (preko študentskega servisa, podjemne pogodbe –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 podlagi priloženega potrdila*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, iz katerega je razvidno: delodajalec, stopnja zahtevane izobrazbe, delovno mesto oz. opis nalog, obdobje zaposlitve, obseg zaposlitve, podpis in žig)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926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9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</w:t>
            </w:r>
            <w:r>
              <w:fldChar w:fldCharType="begin">
                <w:ffData>
                  <w:name w:val="Text19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0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9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  <w:r>
              <w:rPr>
                <w:rFonts w:cs="Arial" w:ascii="Arial" w:hAnsi="Arial"/>
                <w:lang w:val="sl-SI"/>
              </w:rPr>
              <w:t>(let/mesecev/dni):</w:t>
            </w:r>
            <w:r>
              <w:fldChar w:fldCharType="begin">
                <w:ffData>
                  <w:name w:val="Text21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5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Opis del in nalog: </w:t>
            </w:r>
            <w:r>
              <w:fldChar w:fldCharType="begin">
                <w:ffData>
                  <w:name w:val="Besedilo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.</w:t>
      </w:r>
    </w:p>
    <w:p>
      <w:pPr>
        <w:pStyle w:val="TextBody"/>
        <w:spacing w:before="0" w:after="0"/>
        <w:jc w:val="both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 xml:space="preserve">* Če gre za zaposlitev, drugačno od 'zaposlitev za določen ali nedoločen čas', je nujno </w:t>
      </w:r>
      <w:r>
        <w:rPr>
          <w:b/>
          <w:bCs/>
          <w:iCs w:val="false"/>
          <w:sz w:val="22"/>
          <w:szCs w:val="22"/>
          <w:lang w:val="sl-SI"/>
        </w:rPr>
        <w:t>treba priložiti verodostojno potrdilo</w:t>
      </w:r>
      <w:r>
        <w:rPr>
          <w:bCs/>
          <w:iCs w:val="false"/>
          <w:sz w:val="22"/>
          <w:szCs w:val="22"/>
          <w:lang w:val="sl-SI"/>
        </w:rPr>
        <w:t xml:space="preserve"> vsakega delodajalca o trajanju zaposlitve in naravi del. 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atLeast" w:line="240"/>
        <w:ind w:left="284" w:hanging="284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b) </w:t>
      </w:r>
      <w:r>
        <w:rPr>
          <w:rFonts w:cs="Arial" w:ascii="Arial" w:hAnsi="Arial"/>
          <w:b/>
          <w:bCs/>
          <w:sz w:val="22"/>
          <w:szCs w:val="22"/>
          <w:lang w:val="sl-SI"/>
        </w:rPr>
        <w:t xml:space="preserve">Izkušnje iz izvajanja nalog s področja zaščite in reševanja ter poznavanje sistema varstva pred naravnimi in drugimi nesrečami 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76" w:before="120" w:after="120"/>
              <w:ind w:left="318" w:right="3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Ali imate izkušnje z delom na področju logistike ter z rokovanjem z materialno tehničnimi sredstvi s področja zaščite in reševanja (agregati, repetitorji, radijske postaje, tovorna vozila, ipd.)? </w:t>
            </w:r>
            <w:r>
              <w:rPr>
                <w:rFonts w:cs="Arial" w:ascii="Arial" w:hAnsi="Arial"/>
                <w:sz w:val="22"/>
                <w:szCs w:val="22"/>
              </w:rPr>
              <w:t>Navedite in konkretno opišite!</w:t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ind w:firstLine="34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 w:before="120" w:after="120"/>
              <w:ind w:left="318" w:hanging="284"/>
              <w:jc w:val="both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li imate izkušnje, povezane z operativnim izvajanjem nalog zaščite in reševanja?  Navedite in konkretno opišite!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ind w:firstLine="34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120" w:after="120"/>
              <w:ind w:left="318" w:right="3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edanje izkušnje s timskim delom?  Opišite!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ind w:left="318" w:hanging="284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ind w:left="318" w:hanging="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 w:before="120" w:after="120"/>
              <w:ind w:left="318" w:right="176" w:hanging="284"/>
              <w:jc w:val="both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Dosedanje izkušnje povezane z odločanjem v stresnih situacijah? Opišite (delodajalec/organizacija, obdobje, vrsta dela/aktivnosti)! 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ind w:firstLine="34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  <w:highlight w:val="yellow"/>
          <w:lang w:val="sl-SI"/>
        </w:rPr>
      </w:pPr>
      <w:r>
        <w:rPr>
          <w:rFonts w:cs="Arial" w:ascii="Arial" w:hAnsi="Arial"/>
          <w:bCs/>
          <w:iCs/>
          <w:color w:val="000000"/>
          <w:sz w:val="22"/>
          <w:szCs w:val="22"/>
          <w:highlight w:val="yellow"/>
          <w:lang w:val="sl-SI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  <w:szCs w:val="22"/>
          <w:lang w:val="sl-SI"/>
        </w:rPr>
        <w:t>4. Funkcionalna znanja: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lang w:val="sl-SI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  <w:highlight w:val="yellow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highlight w:val="yellow"/>
          <w:lang w:val="sl-SI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b) Delo z računalnikom </w:t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308"/>
        <w:gridCol w:w="1308"/>
        <w:gridCol w:w="1308"/>
        <w:gridCol w:w="1308"/>
        <w:gridCol w:w="2275"/>
      </w:tblGrid>
      <w:tr>
        <w:trPr/>
        <w:tc>
          <w:tcPr>
            <w:tcW w:w="1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Nič</w:t>
            </w:r>
          </w:p>
        </w:tc>
        <w:tc>
          <w:tcPr>
            <w:tcW w:w="13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Odlično</w:t>
            </w:r>
          </w:p>
        </w:tc>
        <w:tc>
          <w:tcPr>
            <w:tcW w:w="2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l-SI"/>
              </w:rPr>
              <w:t>Pogostost uporabe – vsak dan, tedensko, mesečno, nisem uporabljal</w:t>
            </w:r>
          </w:p>
        </w:tc>
      </w:tr>
      <w:tr>
        <w:trPr/>
        <w:tc>
          <w:tcPr>
            <w:tcW w:w="17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bookmarkStart w:id="2" w:name="__Fieldmark__83_1447458963"/>
            <w:bookmarkStart w:id="3" w:name="__Fieldmark__83_1447458963"/>
            <w:bookmarkEnd w:id="3"/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bookmarkStart w:id="4" w:name="__Fieldmark__84_1447458963"/>
            <w:bookmarkStart w:id="5" w:name="__Fieldmark__84_1447458963"/>
            <w:bookmarkEnd w:id="5"/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bookmarkStart w:id="6" w:name="__Fieldmark__85_1447458963"/>
            <w:bookmarkStart w:id="7" w:name="__Fieldmark__85_1447458963"/>
            <w:bookmarkEnd w:id="7"/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bookmarkStart w:id="8" w:name="__Fieldmark__86_1447458963"/>
            <w:bookmarkStart w:id="9" w:name="__Fieldmark__86_1447458963"/>
            <w:bookmarkEnd w:id="9"/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22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bookmarkStart w:id="10" w:name="__Fieldmark__88_1447458963"/>
            <w:bookmarkStart w:id="11" w:name="__Fieldmark__88_1447458963"/>
            <w:bookmarkEnd w:id="11"/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bookmarkStart w:id="12" w:name="__Fieldmark__89_1447458963"/>
            <w:bookmarkStart w:id="13" w:name="__Fieldmark__89_1447458963"/>
            <w:bookmarkEnd w:id="13"/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bookmarkStart w:id="14" w:name="__Fieldmark__90_1447458963"/>
            <w:bookmarkStart w:id="15" w:name="__Fieldmark__90_1447458963"/>
            <w:bookmarkEnd w:id="15"/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bookmarkStart w:id="16" w:name="__Fieldmark__91_1447458963"/>
            <w:bookmarkStart w:id="17" w:name="__Fieldmark__91_1447458963"/>
            <w:bookmarkEnd w:id="17"/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PowerPoin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bookmarkStart w:id="18" w:name="__Fieldmark__93_1447458963"/>
            <w:bookmarkStart w:id="19" w:name="__Fieldmark__93_1447458963"/>
            <w:bookmarkEnd w:id="19"/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bookmarkStart w:id="20" w:name="__Fieldmark__94_1447458963"/>
            <w:bookmarkStart w:id="21" w:name="__Fieldmark__94_1447458963"/>
            <w:bookmarkEnd w:id="21"/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bookmarkStart w:id="22" w:name="__Fieldmark__95_1447458963"/>
            <w:bookmarkStart w:id="23" w:name="__Fieldmark__95_1447458963"/>
            <w:bookmarkEnd w:id="23"/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bookmarkStart w:id="24" w:name="__Fieldmark__96_1447458963"/>
            <w:bookmarkStart w:id="25" w:name="__Fieldmark__96_1447458963"/>
            <w:bookmarkEnd w:id="25"/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Interne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bookmarkStart w:id="26" w:name="__Fieldmark__98_1447458963"/>
            <w:bookmarkStart w:id="27" w:name="__Fieldmark__98_1447458963"/>
            <w:bookmarkEnd w:id="27"/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bookmarkStart w:id="28" w:name="__Fieldmark__99_1447458963"/>
            <w:bookmarkStart w:id="29" w:name="__Fieldmark__99_1447458963"/>
            <w:bookmarkEnd w:id="29"/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bookmarkStart w:id="30" w:name="__Fieldmark__100_1447458963"/>
            <w:bookmarkStart w:id="31" w:name="__Fieldmark__100_1447458963"/>
            <w:bookmarkEnd w:id="31"/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bookmarkStart w:id="32" w:name="__Fieldmark__101_1447458963"/>
            <w:bookmarkStart w:id="33" w:name="__Fieldmark__101_1447458963"/>
            <w:bookmarkEnd w:id="33"/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251" w:hRule="atLeast"/>
        </w:trPr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Drugo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bookmarkStart w:id="34" w:name="__Fieldmark__103_1447458963"/>
            <w:bookmarkStart w:id="35" w:name="__Fieldmark__103_1447458963"/>
            <w:bookmarkEnd w:id="35"/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bookmarkStart w:id="36" w:name="__Fieldmark__104_1447458963"/>
            <w:bookmarkStart w:id="37" w:name="__Fieldmark__104_1447458963"/>
            <w:bookmarkEnd w:id="37"/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bookmarkStart w:id="38" w:name="__Fieldmark__105_1447458963"/>
            <w:bookmarkStart w:id="39" w:name="__Fieldmark__105_1447458963"/>
            <w:bookmarkEnd w:id="39"/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bookmarkStart w:id="40" w:name="__Fieldmark__106_1447458963"/>
            <w:bookmarkStart w:id="41" w:name="__Fieldmark__106_1447458963"/>
            <w:bookmarkEnd w:id="41"/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bookmarkStart w:id="42" w:name="__Fieldmark__108_1447458963"/>
            <w:bookmarkStart w:id="43" w:name="__Fieldmark__108_1447458963"/>
            <w:bookmarkEnd w:id="43"/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bookmarkStart w:id="44" w:name="__Fieldmark__109_1447458963"/>
            <w:bookmarkStart w:id="45" w:name="__Fieldmark__109_1447458963"/>
            <w:bookmarkEnd w:id="45"/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bookmarkStart w:id="46" w:name="__Fieldmark__110_1447458963"/>
            <w:bookmarkStart w:id="47" w:name="__Fieldmark__110_1447458963"/>
            <w:bookmarkEnd w:id="47"/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bookmarkStart w:id="48" w:name="__Fieldmark__111_1447458963"/>
            <w:bookmarkStart w:id="49" w:name="__Fieldmark__111_1447458963"/>
            <w:bookmarkEnd w:id="49"/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lineRule="atLeast" w:line="240" w:before="0" w:after="0"/>
        <w:rPr/>
      </w:pPr>
      <w:r>
        <w:rPr>
          <w:bCs/>
          <w:iCs w:val="false"/>
          <w:sz w:val="22"/>
          <w:szCs w:val="22"/>
          <w:lang w:val="sl-SI"/>
        </w:rPr>
        <w:t>Opomba: Prosimo, dodajte polja po potrebi.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lineRule="atLeast" w:line="240" w:before="12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koče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0" w:name="__Fieldmark__113_1447458963"/>
            <w:bookmarkStart w:id="51" w:name="__Fieldmark__113_1447458963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2" w:name="__Fieldmark__114_1447458963"/>
            <w:bookmarkStart w:id="53" w:name="__Fieldmark__114_1447458963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4" w:name="__Fieldmark__115_1447458963"/>
            <w:bookmarkStart w:id="55" w:name="__Fieldmark__115_1447458963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6" w:name="__Fieldmark__116_1447458963"/>
            <w:bookmarkStart w:id="57" w:name="__Fieldmark__116_1447458963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8" w:name="__Fieldmark__117_1447458963"/>
            <w:bookmarkStart w:id="59" w:name="__Fieldmark__117_1447458963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0" w:name="__Fieldmark__118_1447458963"/>
            <w:bookmarkStart w:id="61" w:name="__Fieldmark__118_1447458963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2" w:name="__Fieldmark__119_1447458963"/>
            <w:bookmarkStart w:id="63" w:name="__Fieldmark__119_1447458963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4" w:name="__Fieldmark__120_1447458963"/>
            <w:bookmarkStart w:id="65" w:name="__Fieldmark__120_1447458963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6" w:name="__Fieldmark__121_1447458963"/>
            <w:bookmarkStart w:id="67" w:name="__Fieldmark__121_1447458963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8" w:name="__Fieldmark__122_1447458963"/>
            <w:bookmarkStart w:id="69" w:name="__Fieldmark__122_1447458963"/>
            <w:bookmarkEnd w:id="6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0" w:name="__Fieldmark__123_1447458963"/>
            <w:bookmarkStart w:id="71" w:name="__Fieldmark__123_1447458963"/>
            <w:bookmarkEnd w:id="7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2" w:name="__Fieldmark__124_1447458963"/>
            <w:bookmarkStart w:id="73" w:name="__Fieldmark__124_1447458963"/>
            <w:bookmarkEnd w:id="7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lineRule="atLeast" w:line="240" w:before="0" w:after="0"/>
        <w:rPr/>
      </w:pPr>
      <w:r>
        <w:rPr>
          <w:bCs/>
          <w:iCs w:val="false"/>
          <w:sz w:val="22"/>
          <w:szCs w:val="22"/>
          <w:lang w:val="sl-SI"/>
        </w:rPr>
        <w:t>Opomba: Prosimo, dodajte polja po potrebi.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Prosimo, opišite znanja in veščine ter karakteristike, za katere menite, da ste primeren kandidat za opravljanje dela, za katerega se prijavljate.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</w:t>
      </w:r>
      <w:r>
        <w:br w:type="page"/>
      </w:r>
    </w:p>
    <w:p>
      <w:pPr>
        <w:pStyle w:val="TextBody"/>
        <w:spacing w:lineRule="auto" w:line="36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highlight w:val="yellow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odpisani/-a: 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229"/>
      </w:tblGrid>
      <w:tr>
        <w:trPr>
          <w:trHeight w:val="397" w:hRule="exact"/>
        </w:trPr>
        <w:tc>
          <w:tcPr>
            <w:tcW w:w="1985" w:type="dxa"/>
            <w:tcBorders/>
          </w:tcPr>
          <w:p>
            <w:pPr>
              <w:pStyle w:val="TextBody"/>
              <w:spacing w:before="120" w:after="60"/>
              <w:ind w:firstLine="72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  <w:t>izjavljam, da:</w:t>
      </w:r>
    </w:p>
    <w:p>
      <w:pPr>
        <w:pStyle w:val="TextBody"/>
        <w:spacing w:before="0" w:after="0"/>
        <w:rPr>
          <w:rFonts w:ascii="Arial" w:hAnsi="Arial" w:cs="Arial"/>
          <w:iCs w:val="false"/>
          <w:sz w:val="22"/>
          <w:szCs w:val="22"/>
          <w:lang w:val="sl-SI"/>
        </w:rPr>
      </w:pPr>
      <w:r>
        <w:rPr>
          <w:rFonts w:cs="Arial"/>
          <w:iCs w:val="false"/>
          <w:sz w:val="22"/>
          <w:szCs w:val="22"/>
          <w:lang w:val="sl-SI"/>
        </w:rPr>
      </w:r>
    </w:p>
    <w:p>
      <w:pPr>
        <w:pStyle w:val="TextBody"/>
        <w:numPr>
          <w:ilvl w:val="0"/>
          <w:numId w:val="2"/>
        </w:numPr>
        <w:spacing w:before="0" w:after="0"/>
        <w:ind w:left="426" w:hanging="426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polnjujem vse formalne pogoje za zasedbo delovnega mesta, za katerega kandidiram;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da sem državljan/-ka Republike Slovenije;</w:t>
      </w:r>
    </w:p>
    <w:p>
      <w:pPr>
        <w:pStyle w:val="Normal"/>
        <w:spacing w:lineRule="atLeast" w:line="260"/>
        <w:ind w:left="426" w:hanging="426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ind w:left="426" w:hanging="426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spacing w:lineRule="atLeast" w:line="260"/>
        <w:ind w:left="426" w:hanging="426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  <w:t>nisem bil/-a pravnomočno obsojen/-a zaradi naklepnega kaznivega dejanja, ki se preganja po uradni dolžnosti, in da nisem bil/-a obsojen/-a na nepogojno kazen zapora v trajanju več kot šest mesecev;</w:t>
      </w:r>
    </w:p>
    <w:p>
      <w:pPr>
        <w:pStyle w:val="Normal"/>
        <w:spacing w:lineRule="atLeast" w:line="260"/>
        <w:ind w:left="426" w:hanging="426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ind w:left="426" w:hanging="426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spacing w:lineRule="atLeast" w:line="260"/>
        <w:ind w:left="426" w:hanging="426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ind w:left="426" w:hanging="426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za preverjanje pogojev za zaposlitev, dovoljujem Ministrstvu za obrambo Republike Slovenije pridobitev podatkov iz uradnih evidenc. Pridobljene podatke bo Ministrstvo za obrambo uporabljala izključno v namene, za katere so bili pridobljeni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835"/>
        <w:gridCol w:w="993"/>
        <w:gridCol w:w="3611"/>
      </w:tblGrid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6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6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iCs/>
          <w:sz w:val="24"/>
          <w:szCs w:val="22"/>
          <w:lang w:val="sl-SI"/>
        </w:rPr>
      </w:pPr>
      <w:r>
        <w:rPr>
          <w:rFonts w:cs="Arial" w:ascii="Arial" w:hAnsi="Arial"/>
          <w:iCs/>
          <w:sz w:val="24"/>
          <w:szCs w:val="22"/>
          <w:lang w:val="sl-SI"/>
        </w:rPr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48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Republika" w:hAnsi="Republika" w:cs="Republika"/>
        <w:lang w:val="sl-SI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9115</wp:posOffset>
          </wp:positionH>
          <wp:positionV relativeFrom="paragraph">
            <wp:posOffset>-42545</wp:posOffset>
          </wp:positionV>
          <wp:extent cx="381635" cy="393700"/>
          <wp:effectExtent l="0" t="0" r="0" b="0"/>
          <wp:wrapTopAndBottom/>
          <wp:docPr id="1" name="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lang w:val="sl-SI"/>
      </w:rPr>
      <w:t>REPUBLIKA SLOVENIJA                                                                                    VLOGA ZA ZAPOSLITEV</w:t>
    </w:r>
  </w:p>
  <w:p>
    <w:pPr>
      <w:pStyle w:val="Normal"/>
      <w:rPr>
        <w:rFonts w:ascii="Republika" w:hAnsi="Republika" w:cs="Republika"/>
        <w:b/>
        <w:b/>
        <w:lang w:val="sl-SI"/>
      </w:rPr>
    </w:pPr>
    <w:r>
      <w:rPr>
        <w:rFonts w:cs="Republika" w:ascii="Republika" w:hAnsi="Republika"/>
        <w:b/>
        <w:caps/>
        <w:lang w:val="sl-SI"/>
      </w:rPr>
      <w:t>Ministrstvo za obrambo</w:t>
    </w:r>
    <w:r>
      <w:rPr>
        <w:rFonts w:cs="Republika" w:ascii="Republika" w:hAnsi="Republika"/>
        <w:lang w:val="sl-SI"/>
      </w:rPr>
      <w:t xml:space="preserve">                                                           Številka javnega natečaja: </w:t>
    </w:r>
    <w:r>
      <w:rPr>
        <w:rFonts w:cs="Republika" w:ascii="Republika" w:hAnsi="Republika"/>
        <w:b/>
        <w:lang w:val="sl-SI"/>
      </w:rPr>
      <w:t>110-64/2019</w:t>
    </w:r>
  </w:p>
  <w:p>
    <w:pPr>
      <w:pStyle w:val="Normal"/>
      <w:tabs>
        <w:tab w:val="clear" w:pos="708"/>
        <w:tab w:val="left" w:pos="5112" w:leader="none"/>
        <w:tab w:val="right" w:pos="8640" w:leader="none"/>
      </w:tabs>
      <w:spacing w:lineRule="exact" w:line="240" w:before="0" w:after="120"/>
      <w:jc w:val="both"/>
      <w:rPr>
        <w:rFonts w:ascii="Republika" w:hAnsi="Republika" w:cs="Republika"/>
        <w:lang w:val="sv-SE"/>
      </w:rPr>
    </w:pPr>
    <w:r>
      <w:rPr>
        <w:rFonts w:cs="Republika" w:ascii="Republika" w:hAnsi="Republika"/>
        <w:lang w:val="sv-SE"/>
      </w:rPr>
      <w:t>UPRAVA RS ZA ZAŠČITO IN REŠEVANJE</w:t>
    </w:r>
  </w:p>
  <w:p>
    <w:pPr>
      <w:pStyle w:val="Header"/>
      <w:jc w:val="center"/>
      <w:rPr>
        <w:rFonts w:ascii="Republika" w:hAnsi="Republika" w:cs="Republika"/>
        <w:b/>
        <w:b/>
        <w:lang w:val="sl-SI"/>
      </w:rPr>
    </w:pPr>
    <w:r>
      <w:rPr>
        <w:rFonts w:cs="Republika" w:ascii="Republika" w:hAnsi="Republika"/>
        <w:b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eorgia" w:hAnsi="Georg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Georgia" w:hAnsi="Georgi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eorgia" w:hAnsi="Georg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eorgia" w:hAnsi="Georg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2:18:00Z</dcterms:created>
  <dc:creator>UOK</dc:creator>
  <dc:description/>
  <cp:keywords/>
  <dc:language>en-US</dc:language>
  <cp:lastModifiedBy>Sonja Oven</cp:lastModifiedBy>
  <cp:lastPrinted>2019-06-26T14:17:00Z</cp:lastPrinted>
  <dcterms:modified xsi:type="dcterms:W3CDTF">2019-06-27T12:18:00Z</dcterms:modified>
  <cp:revision>2</cp:revision>
  <dc:subject/>
  <dc:title>VLOGA ZA ZAPOSLITEV</dc:title>
</cp:coreProperties>
</file>