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podsekretar (šifra DM 59046) v Direktoratu za stvarno premoženje, Sektorju za upravljanje, Oddelku 1 za upravljanje s poslovnimi prostor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44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1) Osebni podatki: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1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346"/>
        <w:gridCol w:w="1346"/>
        <w:gridCol w:w="1346"/>
      </w:tblGrid>
      <w:tr>
        <w:trPr>
          <w:trHeight w:val="488" w:hRule="atLeast"/>
        </w:trPr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2_4030950678"/>
            <w:bookmarkStart w:id="4" w:name="__Fieldmark__52_4030950678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3_4030950678"/>
            <w:bookmarkStart w:id="6" w:name="__Fieldmark__53_4030950678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4_4030950678"/>
            <w:bookmarkStart w:id="8" w:name="__Fieldmark__54_4030950678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5_4030950678"/>
            <w:bookmarkStart w:id="10" w:name="__Fieldmark__55_4030950678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6_4030950678"/>
            <w:bookmarkStart w:id="12" w:name="__Fieldmark__56_4030950678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7_4030950678"/>
            <w:bookmarkStart w:id="14" w:name="__Fieldmark__57_4030950678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8_4030950678"/>
            <w:bookmarkStart w:id="16" w:name="__Fieldmark__58_4030950678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9_4030950678"/>
            <w:bookmarkStart w:id="18" w:name="__Fieldmark__59_4030950678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0_4030950678"/>
            <w:bookmarkStart w:id="20" w:name="__Fieldmark__60_4030950678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1_4030950678"/>
            <w:bookmarkStart w:id="22" w:name="__Fieldmark__61_4030950678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2_4030950678"/>
            <w:bookmarkStart w:id="24" w:name="__Fieldmark__62_4030950678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3_4030950678"/>
            <w:bookmarkStart w:id="26" w:name="__Fieldmark__63_4030950678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4_4030950678"/>
            <w:bookmarkStart w:id="28" w:name="__Fieldmark__64_4030950678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5_4030950678"/>
            <w:bookmarkStart w:id="30" w:name="__Fieldmark__65_4030950678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6_4030950678"/>
            <w:bookmarkStart w:id="32" w:name="__Fieldmark__66_4030950678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7_4030950678"/>
            <w:bookmarkStart w:id="34" w:name="__Fieldmark__67_4030950678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8_4030950678"/>
            <w:bookmarkStart w:id="36" w:name="__Fieldmark__68_4030950678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9_4030950678"/>
            <w:bookmarkStart w:id="38" w:name="__Fieldmark__69_4030950678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0_4030950678"/>
            <w:bookmarkStart w:id="40" w:name="__Fieldmark__70_4030950678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1_4030950678"/>
            <w:bookmarkStart w:id="42" w:name="__Fieldmark__71_4030950678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2_4030950678"/>
            <w:bookmarkStart w:id="44" w:name="__Fieldmark__72_4030950678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4_4030950678"/>
            <w:bookmarkStart w:id="46" w:name="__Fieldmark__74_4030950678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5_4030950678"/>
            <w:bookmarkStart w:id="48" w:name="__Fieldmark__75_4030950678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6_4030950678"/>
            <w:bookmarkStart w:id="50" w:name="__Fieldmark__76_4030950678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področja stvarnega premoženj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0_4030950678"/>
            <w:bookmarkStart w:id="52" w:name="__Fieldmark__80_4030950678"/>
            <w:bookmarkEnd w:id="5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področja javnih naroči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1_4030950678"/>
            <w:bookmarkStart w:id="54" w:name="__Fieldmark__81_4030950678"/>
            <w:bookmarkEnd w:id="5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področja nepremičninskih eviden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2_4030950678"/>
            <w:bookmarkStart w:id="56" w:name="__Fieldmark__82_4030950678"/>
            <w:bookmarkEnd w:id="5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dela s področja projektov E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3_4030950678"/>
            <w:bookmarkStart w:id="58" w:name="__Fieldmark__83_4030950678"/>
            <w:bookmarkEnd w:id="5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21"/>
        <w:gridCol w:w="867"/>
        <w:gridCol w:w="1039"/>
        <w:gridCol w:w="4440"/>
      </w:tblGrid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68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489"/>
      </w:tblGrid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10"/>
          <w:szCs w:val="10"/>
          <w:lang w:val="sl-SI"/>
        </w:rPr>
      </w:pPr>
      <w:r>
        <w:rPr>
          <w:rFonts w:eastAsia="Arial" w:cs="Arial" w:ascii="Arial" w:hAnsi="Arial"/>
          <w:sz w:val="10"/>
          <w:szCs w:val="10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4"/>
        <w:gridCol w:w="1771"/>
        <w:gridCol w:w="3566"/>
      </w:tblGrid>
      <w:tr>
        <w:trPr/>
        <w:tc>
          <w:tcPr>
            <w:tcW w:w="168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AlineazaodstavkomZnak">
    <w:name w:val="Alinea za odstavkom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zaodstavkom">
    <w:name w:val="Alinea za odstavkom"/>
    <w:basedOn w:val="Normal"/>
    <w:qFormat/>
    <w:pPr>
      <w:numPr>
        <w:ilvl w:val="0"/>
        <w:numId w:val="2"/>
      </w:numPr>
      <w:jc w:val="both"/>
    </w:pPr>
    <w:rPr>
      <w:rFonts w:ascii="Arial" w:hAnsi="Arial" w:eastAsia="Calibri" w:cs="Arial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35:00Z</dcterms:created>
  <dc:creator>Kaja Rems</dc:creator>
  <dc:description/>
  <cp:keywords/>
  <dc:language>en-US</dc:language>
  <cp:lastModifiedBy>Boža Čuk</cp:lastModifiedBy>
  <dcterms:modified xsi:type="dcterms:W3CDTF">2019-07-24T08:35:00Z</dcterms:modified>
  <cp:revision>2</cp:revision>
  <dc:subject/>
  <dc:title/>
</cp:coreProperties>
</file>