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7465</wp:posOffset>
            </wp:positionH>
            <wp:positionV relativeFrom="page">
              <wp:posOffset>328295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37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št. JN 110-2/2019/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60" w:firstLine="6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46861152"/>
            <w:bookmarkStart w:id="1" w:name="__Fieldmark__0_46861152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46861152"/>
            <w:bookmarkStart w:id="3" w:name="__Fieldmark__1_4686115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46861152"/>
            <w:bookmarkStart w:id="5" w:name="__Fieldmark__2_4686115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46861152"/>
            <w:bookmarkStart w:id="7" w:name="__Fieldmark__3_4686115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46861152"/>
            <w:bookmarkStart w:id="9" w:name="__Fieldmark__5_46861152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46861152"/>
            <w:bookmarkStart w:id="11" w:name="__Fieldmark__6_4686115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46861152"/>
            <w:bookmarkStart w:id="13" w:name="__Fieldmark__7_46861152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46861152"/>
            <w:bookmarkStart w:id="15" w:name="__Fieldmark__8_46861152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46861152"/>
            <w:bookmarkStart w:id="17" w:name="__Fieldmark__10_46861152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46861152"/>
            <w:bookmarkStart w:id="19" w:name="__Fieldmark__11_46861152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46861152"/>
            <w:bookmarkStart w:id="21" w:name="__Fieldmark__12_46861152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46861152"/>
            <w:bookmarkStart w:id="23" w:name="__Fieldmark__13_46861152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3" w:tgtFrame="_blank">
        <w:r>
          <w:rPr>
            <w:rStyle w:val="InternetLink"/>
            <w:rFonts w:cs="Arial"/>
            <w:bCs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4" w:tgtFrame="_blank">
        <w:r>
          <w:rPr>
            <w:rStyle w:val="InternetLink"/>
            <w:rFonts w:cs="Arial"/>
            <w:bCs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Naziv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46861152"/>
            <w:bookmarkStart w:id="25" w:name="__Fieldmark__33_46861152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46861152"/>
            <w:bookmarkStart w:id="27" w:name="__Fieldmark__34_46861152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46861152"/>
            <w:bookmarkStart w:id="29" w:name="__Fieldmark__35_46861152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–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46861152"/>
            <w:bookmarkStart w:id="31" w:name="__Fieldmark__36_46861152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46861152"/>
            <w:bookmarkStart w:id="33" w:name="__Fieldmark__37_4686115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46861152"/>
            <w:bookmarkStart w:id="35" w:name="__Fieldmark__38_4686115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46861152"/>
            <w:bookmarkStart w:id="37" w:name="__Fieldmark__39_4686115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46861152"/>
            <w:bookmarkStart w:id="39" w:name="__Fieldmark__40_4686115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46861152"/>
            <w:bookmarkStart w:id="41" w:name="__Fieldmark__41_4686115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46861152"/>
            <w:bookmarkStart w:id="43" w:name="__Fieldmark__42_46861152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46861152"/>
            <w:bookmarkStart w:id="45" w:name="__Fieldmark__43_46861152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46861152"/>
            <w:bookmarkStart w:id="47" w:name="__Fieldmark__44_46861152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46861152"/>
            <w:bookmarkStart w:id="49" w:name="__Fieldmark__45_46861152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46861152"/>
            <w:bookmarkStart w:id="51" w:name="__Fieldmark__46_46861152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46861152"/>
            <w:bookmarkStart w:id="53" w:name="__Fieldmark__47_46861152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46861152"/>
            <w:bookmarkStart w:id="55" w:name="__Fieldmark__48_4686115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46861152"/>
            <w:bookmarkStart w:id="57" w:name="__Fieldmark__49_4686115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46861152"/>
            <w:bookmarkStart w:id="59" w:name="__Fieldmark__50_4686115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46861152"/>
            <w:bookmarkStart w:id="61" w:name="__Fieldmark__51_4686115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46861152"/>
            <w:bookmarkStart w:id="63" w:name="__Fieldmark__52_4686115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46861152"/>
            <w:bookmarkStart w:id="65" w:name="__Fieldmark__53_4686115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i kriterij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izkušnje, ki se nanašajo na prednostne kriterije, navedene v objavi:</w:t>
      </w:r>
      <w:r>
        <w:rPr>
          <w:rFonts w:cs="Arial"/>
          <w:color w:val="000000"/>
          <w:sz w:val="18"/>
          <w:szCs w:val="18"/>
        </w:rPr>
        <w:t xml:space="preserve"> (a) delovne izkušnje na področju kriptografije, b) mednarodno sodelovanje in neposredno delovanje v mednarodnem okolju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  <w:lang w:eastAsia="sl-SI"/>
        </w:rPr>
        <w:t>»STROGO TAJNO«, »STROGO TAJNO – EU« in » STROGO TAJNO – NAT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szCs w:val="20"/>
        </w:rPr>
        <w:t xml:space="preserve">sem opravil/-a obvezno usposabljanje za imenovanje v naziv oziroma ga bom opravil-/a </w:t>
      </w:r>
      <w:r>
        <w:rPr>
          <w:szCs w:val="20"/>
        </w:rPr>
        <w:t>v enem letu od sklenitve pogodbe o zaposlitv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szCs w:val="20"/>
        </w:rPr>
        <w:t>sem opravil/-a strokovni izpit iz upravnega postopka druge stopnje oziroma ga bom opravil/-a v treh mesecih od sklenitve delovnega razmer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epublike Slovenije za varovanje tajnih podatk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1531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06-01-1964" TargetMode="External"/><Relationship Id="rId4" Type="http://schemas.openxmlformats.org/officeDocument/2006/relationships/hyperlink" Target="http://www.uradni-list.si/1/objava.jsp?sop=2017-01-03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3:00Z</dcterms:created>
  <dc:creator>Nataša Cvitkovič Gorjup</dc:creator>
  <dc:description/>
  <cp:keywords/>
  <dc:language>en-US</dc:language>
  <cp:lastModifiedBy>Boža Čuk</cp:lastModifiedBy>
  <cp:lastPrinted>2019-08-21T10:56:00Z</cp:lastPrinted>
  <dcterms:modified xsi:type="dcterms:W3CDTF">2019-08-21T10:13:00Z</dcterms:modified>
  <cp:revision>2</cp:revision>
  <dc:subject/>
  <dc:title>Številka:</dc:title>
</cp:coreProperties>
</file>