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prosto delovno mesto:</w:t>
      </w:r>
      <w:r>
        <w:rPr>
          <w:rFonts w:cs="Arial" w:ascii="Arial" w:hAnsi="Arial"/>
          <w:sz w:val="22"/>
          <w:szCs w:val="22"/>
          <w:lang w:val="sl-SI"/>
        </w:rPr>
        <w:t xml:space="preserve"> REFERENT v Referatu za javni red in promet Oddelka za upravne notranje zadev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 oz. javne objave: </w:t>
      </w:r>
      <w:r>
        <w:rPr>
          <w:rFonts w:cs="Arial" w:ascii="Arial" w:hAnsi="Arial"/>
          <w:sz w:val="22"/>
          <w:szCs w:val="22"/>
          <w:lang w:val="sl-SI"/>
        </w:rPr>
        <w:t>110-6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703"/>
        <w:gridCol w:w="1260"/>
        <w:gridCol w:w="108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380"/>
        <w:gridCol w:w="1380"/>
        <w:gridCol w:w="354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7_759614626"/>
            <w:bookmarkStart w:id="3" w:name="__Fieldmark__87_75961462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8_759614626"/>
            <w:bookmarkStart w:id="5" w:name="__Fieldmark__88_75961462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9_759614626"/>
            <w:bookmarkStart w:id="7" w:name="__Fieldmark__89_75961462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1_759614626"/>
            <w:bookmarkStart w:id="9" w:name="__Fieldmark__91_75961462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2_759614626"/>
            <w:bookmarkStart w:id="11" w:name="__Fieldmark__92_75961462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3_759614626"/>
            <w:bookmarkStart w:id="13" w:name="__Fieldmark__93_75961462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5_759614626"/>
            <w:bookmarkStart w:id="15" w:name="__Fieldmark__95_75961462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6_759614626"/>
            <w:bookmarkStart w:id="17" w:name="__Fieldmark__96_75961462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7_759614626"/>
            <w:bookmarkStart w:id="19" w:name="__Fieldmark__97_75961462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99_759614626"/>
            <w:bookmarkStart w:id="21" w:name="__Fieldmark__99_75961462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00_759614626"/>
            <w:bookmarkStart w:id="23" w:name="__Fieldmark__100_75961462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1_759614626"/>
            <w:bookmarkStart w:id="25" w:name="__Fieldmark__101_75961462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3_759614626"/>
            <w:bookmarkStart w:id="27" w:name="__Fieldmark__103_75961462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4_759614626"/>
            <w:bookmarkStart w:id="29" w:name="__Fieldmark__104_75961462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5_759614626"/>
            <w:bookmarkStart w:id="31" w:name="__Fieldmark__105_75961462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gistrov s področja upravnih notranjih zade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7_759614626"/>
            <w:bookmarkStart w:id="33" w:name="__Fieldmark__107_75961462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8_759614626"/>
            <w:bookmarkStart w:id="35" w:name="__Fieldmark__108_75961462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09_759614626"/>
            <w:bookmarkStart w:id="37" w:name="__Fieldmark__109_75961462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2_759614626"/>
            <w:bookmarkStart w:id="39" w:name="__Fieldmark__112_75961462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3_759614626"/>
            <w:bookmarkStart w:id="41" w:name="__Fieldmark__113_75961462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14_759614626"/>
            <w:bookmarkStart w:id="43" w:name="__Fieldmark__114_75961462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16_759614626"/>
            <w:bookmarkStart w:id="45" w:name="__Fieldmark__116_75961462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17_759614626"/>
            <w:bookmarkStart w:id="47" w:name="__Fieldmark__117_75961462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18_759614626"/>
            <w:bookmarkStart w:id="49" w:name="__Fieldmark__118_75961462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19_759614626"/>
            <w:bookmarkStart w:id="51" w:name="__Fieldmark__119_75961462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20_759614626"/>
            <w:bookmarkStart w:id="53" w:name="__Fieldmark__120_75961462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21_759614626"/>
            <w:bookmarkStart w:id="55" w:name="__Fieldmark__121_75961462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22_759614626"/>
            <w:bookmarkStart w:id="57" w:name="__Fieldmark__122_75961462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23_759614626"/>
            <w:bookmarkStart w:id="59" w:name="__Fieldmark__123_75961462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24_759614626"/>
            <w:bookmarkStart w:id="61" w:name="__Fieldmark__124_75961462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25_759614626"/>
            <w:bookmarkStart w:id="63" w:name="__Fieldmark__125_75961462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26_759614626"/>
            <w:bookmarkStart w:id="65" w:name="__Fieldmark__126_75961462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27_759614626"/>
            <w:bookmarkStart w:id="67" w:name="__Fieldmark__127_75961462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8_759614626"/>
            <w:bookmarkStart w:id="69" w:name="__Fieldmark__128_75961462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9_759614626"/>
            <w:bookmarkStart w:id="71" w:name="__Fieldmark__129_75961462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30_759614626"/>
            <w:bookmarkStart w:id="73" w:name="__Fieldmark__130_75961462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31_759614626"/>
            <w:bookmarkStart w:id="75" w:name="__Fieldmark__131_75961462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32_759614626"/>
            <w:bookmarkStart w:id="77" w:name="__Fieldmark__132_75961462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33_759614626"/>
            <w:bookmarkStart w:id="79" w:name="__Fieldmark__133_75961462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35_759614626"/>
            <w:bookmarkStart w:id="81" w:name="__Fieldmark__135_75961462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36_759614626"/>
            <w:bookmarkStart w:id="83" w:name="__Fieldmark__136_75961462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37_759614626"/>
            <w:bookmarkStart w:id="85" w:name="__Fieldmark__137_75961462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.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39_759614626"/>
            <w:bookmarkStart w:id="87" w:name="__Fieldmark__139_75961462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41_759614626"/>
            <w:bookmarkStart w:id="89" w:name="__Fieldmark__141_75961462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43_759614626"/>
            <w:bookmarkStart w:id="91" w:name="__Fieldmark__143_75961462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45_759614626"/>
            <w:bookmarkStart w:id="93" w:name="__Fieldmark__145_75961462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47_759614626"/>
            <w:bookmarkStart w:id="95" w:name="__Fieldmark__147_75961462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49_759614626"/>
            <w:bookmarkStart w:id="97" w:name="__Fieldmark__149_75961462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Cs w:val="24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nisem v kazenskem postopku za kaznivo dejanje iz prejšnje alinee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a preverjanje pogojev za zaposlitev, dovoljujem Upravni enoti Kranj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Upravna enota Kranj                   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UOK</dc:creator>
  <dc:description/>
  <cp:keywords/>
  <dc:language>en-US</dc:language>
  <cp:lastModifiedBy>Boža Čuk</cp:lastModifiedBy>
  <cp:lastPrinted>2015-03-10T13:15:00Z</cp:lastPrinted>
  <dcterms:modified xsi:type="dcterms:W3CDTF">2019-07-22T07:51:00Z</dcterms:modified>
  <cp:revision>2</cp:revision>
  <dc:subject/>
  <dc:title>VLOGA ZA ZAPOSLITEV</dc:title>
</cp:coreProperties>
</file>