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uradniško delovno mesto PODSEKRETAR v Sektorju za evropske zadeve in informatizacijo zakonodajnih postopkov v Službi Vlade Republike Slovenije za zakonodajo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  <w:u w:val="single"/>
                <w:lang w:val="sl-SI"/>
              </w:rPr>
              <w:t>(VPIŠETE SAMO, ČE JE DRUGAČEN OD NASLOVA STALNEGA PREBIVALIŠČA)</w:t>
            </w: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odatki o vaših dosedanjih zaposlitvah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vedite skupno – doseženo  delovno dobo : </w:t>
            </w: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(v letih in mesecih)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TextBody"/>
        <w:spacing w:before="0" w:after="12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bkrož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3402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 xml:space="preserve">Pridobljen naziv izobraževanja oz. strokovni naziv </w:t>
            </w:r>
            <w:r>
              <w:rPr>
                <w:rFonts w:cs="Arial"/>
                <w:b/>
                <w:bCs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v primeru bolonjskega študija, prosimo navedite točno stopnjo bolonjske izobrazbe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strokov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3842521525"/>
            <w:bookmarkStart w:id="3" w:name="__Fieldmark__50_3842521525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3842521525"/>
            <w:bookmarkStart w:id="5" w:name="__Fieldmark__51_384252152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3842521525"/>
            <w:bookmarkStart w:id="7" w:name="__Fieldmark__52_384252152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3842521525"/>
            <w:bookmarkStart w:id="9" w:name="__Fieldmark__53_384252152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3842521525"/>
            <w:bookmarkStart w:id="11" w:name="__Fieldmark__54_384252152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3842521525"/>
            <w:bookmarkStart w:id="13" w:name="__Fieldmark__55_384252152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3842521525"/>
            <w:bookmarkStart w:id="15" w:name="__Fieldmark__56_384252152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3842521525"/>
            <w:bookmarkStart w:id="17" w:name="__Fieldmark__57_384252152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3842521525"/>
            <w:bookmarkStart w:id="19" w:name="__Fieldmark__58_384252152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3842521525"/>
            <w:bookmarkStart w:id="21" w:name="__Fieldmark__59_3842521525"/>
            <w:bookmarkEnd w:id="21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3842521525"/>
            <w:bookmarkStart w:id="23" w:name="__Fieldmark__60_3842521525"/>
            <w:bookmarkEnd w:id="23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3842521525"/>
            <w:bookmarkStart w:id="25" w:name="__Fieldmark__61_3842521525"/>
            <w:bookmarkEnd w:id="25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842521525"/>
            <w:bookmarkStart w:id="27" w:name="__Fieldmark__63_384252152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842521525"/>
            <w:bookmarkStart w:id="29" w:name="__Fieldmark__64_3842521525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842521525"/>
            <w:bookmarkStart w:id="31" w:name="__Fieldmark__65_3842521525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7_3842521525"/>
            <w:bookmarkStart w:id="33" w:name="__Fieldmark__67_3842521525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8_3842521525"/>
            <w:bookmarkStart w:id="35" w:name="__Fieldmark__68_3842521525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9_3842521525"/>
            <w:bookmarkStart w:id="37" w:name="__Fieldmark__69_3842521525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1_3842521525"/>
            <w:bookmarkStart w:id="39" w:name="__Fieldmark__71_3842521525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2_3842521525"/>
            <w:bookmarkStart w:id="41" w:name="__Fieldmark__72_3842521525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3_3842521525"/>
            <w:bookmarkStart w:id="43" w:name="__Fieldmark__73_3842521525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5_3842521525"/>
            <w:bookmarkStart w:id="45" w:name="__Fieldmark__75_3842521525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6_3842521525"/>
            <w:bookmarkStart w:id="47" w:name="__Fieldmark__76_3842521525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7_3842521525"/>
            <w:bookmarkStart w:id="49" w:name="__Fieldmark__77_3842521525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9_3842521525"/>
            <w:bookmarkStart w:id="51" w:name="__Fieldmark__79_3842521525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0_3842521525"/>
            <w:bookmarkStart w:id="53" w:name="__Fieldmark__80_3842521525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1_3842521525"/>
            <w:bookmarkStart w:id="55" w:name="__Fieldmark__81_3842521525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3_3842521525"/>
            <w:bookmarkStart w:id="57" w:name="__Fieldmark__83_3842521525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4_3842521525"/>
            <w:bookmarkStart w:id="59" w:name="__Fieldmark__84_3842521525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5_3842521525"/>
            <w:bookmarkStart w:id="61" w:name="__Fieldmark__85_3842521525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kandidir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  <w:t>CV – priložen v priponki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highlight w:val="yellow"/>
          <w:lang w:val="sl-SI"/>
        </w:rPr>
      </w:pPr>
      <w:r>
        <w:rPr>
          <w:color w:val="000000"/>
          <w:sz w:val="20"/>
          <w:szCs w:val="20"/>
          <w:lang w:val="sl-SI"/>
        </w:rPr>
        <w:t>Opomba: Prosimo, dodajte polja po potrebi.</w:t>
      </w:r>
    </w:p>
    <w:p>
      <w:pPr>
        <w:pStyle w:val="TextBody"/>
        <w:spacing w:lineRule="auto" w:line="360"/>
        <w:rPr>
          <w:bCs/>
          <w:iCs w:val="false"/>
          <w:sz w:val="20"/>
          <w:szCs w:val="22"/>
          <w:highlight w:val="yellow"/>
          <w:lang w:val="sl-SI"/>
        </w:rPr>
      </w:pPr>
      <w:r>
        <w:rPr>
          <w:bCs/>
          <w:iCs w:val="false"/>
          <w:sz w:val="20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0"/>
          <w:szCs w:val="22"/>
          <w:lang w:val="sl-SI"/>
        </w:rPr>
      </w:pPr>
      <w:r>
        <w:rPr>
          <w:rFonts w:cs="Arial" w:ascii="Arial" w:hAnsi="Arial"/>
          <w:iCs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369"/>
        <w:gridCol w:w="7347"/>
      </w:tblGrid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. rojstva: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  <w:t>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, znanstveni naslov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za namen tega natečajnega postopka dovoljujem Službi Vlade Republike Slovenije za zakonodajo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2686"/>
        <w:gridCol w:w="1325"/>
        <w:gridCol w:w="3185"/>
      </w:tblGrid>
      <w:tr>
        <w:trPr/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lang w:val="it-IT"/>
        </w:rPr>
      </w:pPr>
      <w:r>
        <w:rPr>
          <w:rFonts w:cs="Arial" w:ascii="Arial" w:hAnsi="Arial"/>
          <w:b/>
          <w:lang w:val="sl-SI"/>
        </w:rPr>
        <w:t>kopija pridobljenega potrdila o zadnji izobrazbi (diplo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stni trg 4, 1000 Ljubljana</w:t>
      <w:tab/>
      <w:t>T: 01 241 18 00, 01 241 18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41 18 6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sv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sv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5:00Z</dcterms:created>
  <dc:creator>Uporabnik sistema Windows</dc:creator>
  <dc:description/>
  <cp:keywords/>
  <dc:language>en-US</dc:language>
  <cp:lastModifiedBy>Sonja Oven</cp:lastModifiedBy>
  <cp:lastPrinted>2019-04-05T15:36:00Z</cp:lastPrinted>
  <dcterms:modified xsi:type="dcterms:W3CDTF">2019-07-19T06:25:00Z</dcterms:modified>
  <cp:revision>2</cp:revision>
  <dc:subject/>
  <dc:title>Številka:</dc:title>
</cp:coreProperties>
</file>