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 xml:space="preserve">VIŠJI SVETOVALEC (šifra DM 58397) v </w:t>
      </w:r>
      <w:bookmarkStart w:id="0" w:name="_Hlk515607524"/>
      <w:r>
        <w:rPr>
          <w:rFonts w:cs="Arial" w:ascii="Arial" w:hAnsi="Arial"/>
          <w:b/>
        </w:rPr>
        <w:t>Direktoratu za informatiko, Uradu za podporo uporabnikom, Enotnem kontaktnem centru</w:t>
      </w:r>
      <w:bookmarkEnd w:id="0"/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6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) Osebni podatki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1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47"/>
        <w:gridCol w:w="1347"/>
        <w:gridCol w:w="1347"/>
      </w:tblGrid>
      <w:tr>
        <w:trPr>
          <w:trHeight w:val="496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3830671880"/>
            <w:bookmarkStart w:id="5" w:name="__Fieldmark__51_383067188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3830671880"/>
            <w:bookmarkStart w:id="7" w:name="__Fieldmark__52_383067188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3830671880"/>
            <w:bookmarkStart w:id="9" w:name="__Fieldmark__53_383067188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3830671880"/>
            <w:bookmarkStart w:id="11" w:name="__Fieldmark__54_383067188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3830671880"/>
            <w:bookmarkStart w:id="13" w:name="__Fieldmark__55_383067188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3830671880"/>
            <w:bookmarkStart w:id="15" w:name="__Fieldmark__56_383067188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3830671880"/>
            <w:bookmarkStart w:id="17" w:name="__Fieldmark__57_383067188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3830671880"/>
            <w:bookmarkStart w:id="19" w:name="__Fieldmark__58_383067188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3830671880"/>
            <w:bookmarkStart w:id="21" w:name="__Fieldmark__59_383067188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3830671880"/>
            <w:bookmarkStart w:id="23" w:name="__Fieldmark__60_383067188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3830671880"/>
            <w:bookmarkStart w:id="25" w:name="__Fieldmark__61_383067188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3830671880"/>
            <w:bookmarkStart w:id="27" w:name="__Fieldmark__62_383067188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3830671880"/>
            <w:bookmarkStart w:id="29" w:name="__Fieldmark__63_383067188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3830671880"/>
            <w:bookmarkStart w:id="31" w:name="__Fieldmark__64_383067188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5_3830671880"/>
            <w:bookmarkStart w:id="33" w:name="__Fieldmark__65_383067188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6_3830671880"/>
            <w:bookmarkStart w:id="35" w:name="__Fieldmark__66_383067188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7_3830671880"/>
            <w:bookmarkStart w:id="37" w:name="__Fieldmark__67_383067188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8_3830671880"/>
            <w:bookmarkStart w:id="39" w:name="__Fieldmark__68_383067188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3830671880"/>
            <w:bookmarkStart w:id="41" w:name="__Fieldmark__70_383067188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3830671880"/>
            <w:bookmarkStart w:id="43" w:name="__Fieldmark__71_383067188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3830671880"/>
            <w:bookmarkStart w:id="45" w:name="__Fieldmark__72_383067188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eastAsia="Arial" w:cs="Arial" w:ascii="Arial" w:hAnsi="Arial"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informacijskih tehnologij,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6_3830671880"/>
            <w:bookmarkStart w:id="47" w:name="__Fieldmark__76_383067188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procesov podpore in dela z aplikacijami za spremljanje podpore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7_3830671880"/>
            <w:bookmarkStart w:id="49" w:name="__Fieldmark__77_383067188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120" w:after="0"/>
              <w:contextualSpacing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kontaktnih centrov in dela s strankami na IT vsebinah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8_3830671880"/>
            <w:bookmarkStart w:id="51" w:name="__Fieldmark__78_383067188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before="120" w:after="0"/>
              <w:contextualSpacing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informacijskih sistemov delovnih postaj in standardnih aplikacij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9_3830671880"/>
            <w:bookmarkStart w:id="53" w:name="__Fieldmark__79_383067188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9:00Z</dcterms:created>
  <dc:creator>Kaja Rems</dc:creator>
  <dc:description/>
  <cp:keywords/>
  <dc:language>en-US</dc:language>
  <cp:lastModifiedBy>Sonja Oven</cp:lastModifiedBy>
  <cp:lastPrinted>2019-07-10T11:17:00Z</cp:lastPrinted>
  <dcterms:modified xsi:type="dcterms:W3CDTF">2019-07-17T10:59:00Z</dcterms:modified>
  <cp:revision>2</cp:revision>
  <dc:subject/>
  <dc:title/>
</cp:coreProperties>
</file>