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podsekretar (šifra DM 59051) v Službi za mednarodno sodelovanje in odnose z javnostm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43/2019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1) Osebni podatki: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1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347"/>
        <w:gridCol w:w="1347"/>
        <w:gridCol w:w="1347"/>
      </w:tblGrid>
      <w:tr>
        <w:trPr>
          <w:trHeight w:val="496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>
          <w:trHeight w:val="384" w:hRule="atLeast"/>
        </w:trPr>
        <w:tc>
          <w:tcPr>
            <w:tcW w:w="5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1_1497134996"/>
            <w:bookmarkStart w:id="4" w:name="__Fieldmark__51_149713499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2_1497134996"/>
            <w:bookmarkStart w:id="6" w:name="__Fieldmark__52_149713499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3_1497134996"/>
            <w:bookmarkStart w:id="8" w:name="__Fieldmark__53_149713499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84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4_1497134996"/>
            <w:bookmarkStart w:id="10" w:name="__Fieldmark__54_149713499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5_1497134996"/>
            <w:bookmarkStart w:id="12" w:name="__Fieldmark__55_149713499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6_1497134996"/>
            <w:bookmarkStart w:id="14" w:name="__Fieldmark__56_149713499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72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7_1497134996"/>
            <w:bookmarkStart w:id="16" w:name="__Fieldmark__57_149713499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8_1497134996"/>
            <w:bookmarkStart w:id="18" w:name="__Fieldmark__58_149713499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9_1497134996"/>
            <w:bookmarkStart w:id="20" w:name="__Fieldmark__59_149713499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84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0_1497134996"/>
            <w:bookmarkStart w:id="22" w:name="__Fieldmark__60_149713499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1_1497134996"/>
            <w:bookmarkStart w:id="24" w:name="__Fieldmark__61_149713499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2_1497134996"/>
            <w:bookmarkStart w:id="26" w:name="__Fieldmark__62_149713499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84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3_1497134996"/>
            <w:bookmarkStart w:id="28" w:name="__Fieldmark__63_149713499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4_1497134996"/>
            <w:bookmarkStart w:id="30" w:name="__Fieldmark__64_149713499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5_1497134996"/>
            <w:bookmarkStart w:id="32" w:name="__Fieldmark__65_149713499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72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6_1497134996"/>
            <w:bookmarkStart w:id="34" w:name="__Fieldmark__66_149713499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7_1497134996"/>
            <w:bookmarkStart w:id="36" w:name="__Fieldmark__67_149713499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8_1497134996"/>
            <w:bookmarkStart w:id="38" w:name="__Fieldmark__68_149713499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>
          <w:trHeight w:val="372" w:hRule="atLeast"/>
        </w:trPr>
        <w:tc>
          <w:tcPr>
            <w:tcW w:w="5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0_1497134996"/>
            <w:bookmarkStart w:id="40" w:name="__Fieldmark__70_149713499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1_1497134996"/>
            <w:bookmarkStart w:id="42" w:name="__Fieldmark__71_149713499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2_1497134996"/>
            <w:bookmarkStart w:id="44" w:name="__Fieldmark__72_149713499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eastAsia="Arial" w:cs="Arial" w:ascii="Arial" w:hAnsi="Arial"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7_1497134996"/>
            <w:bookmarkStart w:id="46" w:name="__Fieldmark__77_149713499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497134996"/>
            <w:bookmarkStart w:id="48" w:name="__Fieldmark__79_149713499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1_1497134996"/>
            <w:bookmarkStart w:id="50" w:name="__Fieldmark__81_1497134996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3_1497134996"/>
            <w:bookmarkStart w:id="52" w:name="__Fieldmark__83_1497134996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21"/>
        <w:gridCol w:w="867"/>
        <w:gridCol w:w="1039"/>
        <w:gridCol w:w="4440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8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490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51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89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4"/>
        <w:gridCol w:w="1771"/>
        <w:gridCol w:w="3566"/>
      </w:tblGrid>
      <w:tr>
        <w:trPr/>
        <w:tc>
          <w:tcPr>
            <w:tcW w:w="168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0:00Z</dcterms:created>
  <dc:creator>Kaja Rems</dc:creator>
  <dc:description/>
  <cp:keywords/>
  <dc:language>en-US</dc:language>
  <cp:lastModifiedBy>Sonja Oven</cp:lastModifiedBy>
  <dcterms:modified xsi:type="dcterms:W3CDTF">2019-07-17T12:40:00Z</dcterms:modified>
  <cp:revision>2</cp:revision>
  <dc:subject/>
  <dc:title/>
</cp:coreProperties>
</file>