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ekretar (šifra DM 59036) v Projektni pisarn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9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) Osebni podatki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1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47"/>
        <w:gridCol w:w="1347"/>
        <w:gridCol w:w="1347"/>
      </w:tblGrid>
      <w:tr>
        <w:trPr>
          <w:trHeight w:val="496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3587049304"/>
            <w:bookmarkStart w:id="4" w:name="__Fieldmark__51_358704930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3587049304"/>
            <w:bookmarkStart w:id="6" w:name="__Fieldmark__52_358704930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3587049304"/>
            <w:bookmarkStart w:id="8" w:name="__Fieldmark__53_358704930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3587049304"/>
            <w:bookmarkStart w:id="10" w:name="__Fieldmark__54_358704930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3587049304"/>
            <w:bookmarkStart w:id="12" w:name="__Fieldmark__55_358704930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3587049304"/>
            <w:bookmarkStart w:id="14" w:name="__Fieldmark__56_358704930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3587049304"/>
            <w:bookmarkStart w:id="16" w:name="__Fieldmark__57_358704930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3587049304"/>
            <w:bookmarkStart w:id="18" w:name="__Fieldmark__58_358704930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3587049304"/>
            <w:bookmarkStart w:id="20" w:name="__Fieldmark__59_358704930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3587049304"/>
            <w:bookmarkStart w:id="22" w:name="__Fieldmark__60_358704930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3587049304"/>
            <w:bookmarkStart w:id="24" w:name="__Fieldmark__61_358704930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3587049304"/>
            <w:bookmarkStart w:id="26" w:name="__Fieldmark__62_358704930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3587049304"/>
            <w:bookmarkStart w:id="28" w:name="__Fieldmark__63_358704930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3587049304"/>
            <w:bookmarkStart w:id="30" w:name="__Fieldmark__64_358704930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3587049304"/>
            <w:bookmarkStart w:id="32" w:name="__Fieldmark__65_358704930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3587049304"/>
            <w:bookmarkStart w:id="34" w:name="__Fieldmark__66_358704930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3587049304"/>
            <w:bookmarkStart w:id="36" w:name="__Fieldmark__67_358704930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3587049304"/>
            <w:bookmarkStart w:id="38" w:name="__Fieldmark__68_358704930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3587049304"/>
            <w:bookmarkStart w:id="40" w:name="__Fieldmark__70_358704930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3587049304"/>
            <w:bookmarkStart w:id="42" w:name="__Fieldmark__71_358704930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3587049304"/>
            <w:bookmarkStart w:id="44" w:name="__Fieldmark__72_358704930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eastAsia="Arial" w:cs="Arial" w:ascii="Arial" w:hAnsi="Arial"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7_3587049304"/>
            <w:bookmarkStart w:id="46" w:name="__Fieldmark__77_358704930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587049304"/>
            <w:bookmarkStart w:id="48" w:name="__Fieldmark__79_358704930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3587049304"/>
            <w:bookmarkStart w:id="50" w:name="__Fieldmark__81_3587049304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3_3587049304"/>
            <w:bookmarkStart w:id="52" w:name="__Fieldmark__83_3587049304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9:00Z</dcterms:created>
  <dc:creator>Kaja Rems</dc:creator>
  <dc:description/>
  <cp:keywords/>
  <dc:language>en-US</dc:language>
  <cp:lastModifiedBy>Sonja Oven</cp:lastModifiedBy>
  <dcterms:modified xsi:type="dcterms:W3CDTF">2019-07-11T05:59:00Z</dcterms:modified>
  <cp:revision>2</cp:revision>
  <dc:subject/>
  <dc:title/>
</cp:coreProperties>
</file>