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/>
        </w:rPr>
        <w:t xml:space="preserve">Delovno mesto: </w:t>
      </w:r>
      <w:r>
        <w:rPr>
          <w:b/>
          <w:bCs/>
          <w:sz w:val="22"/>
          <w:szCs w:val="22"/>
          <w:lang w:val="sl-SI" w:eastAsia="sl-SI"/>
        </w:rPr>
        <w:t xml:space="preserve">FITOSANITARNI INŠPEKTOR </w:t>
      </w:r>
      <w:r>
        <w:rPr>
          <w:sz w:val="22"/>
          <w:szCs w:val="22"/>
          <w:lang w:val="sl-SI" w:eastAsia="sl-SI"/>
        </w:rPr>
        <w:t>v Inšpekciji za varno hrano, veterinarstvo in varstvo rastlin, Območni urad Koper, Izpostava Luka Koper, št. DM: 635 in št. DM: 636, za nedoločen čas, s polnim delovnim časom, s trimesečnim poskusnim delom.</w:t>
      </w:r>
    </w:p>
    <w:p>
      <w:pPr>
        <w:pStyle w:val="Normal"/>
        <w:jc w:val="both"/>
        <w:rPr>
          <w:b/>
          <w:b/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 w:eastAsia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0-9/2019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120333042"/>
            <w:bookmarkStart w:id="3" w:name="__Fieldmark__14_2120333042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120333042"/>
            <w:bookmarkStart w:id="5" w:name="__Fieldmark__15_2120333042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s področja zdravstvenega varstva rast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120333042"/>
            <w:bookmarkStart w:id="7" w:name="__Fieldmark__65_2120333042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120333042"/>
            <w:bookmarkStart w:id="9" w:name="__Fieldmark__66_2120333042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120333042"/>
            <w:bookmarkStart w:id="11" w:name="__Fieldmark__67_2120333042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120333042"/>
            <w:bookmarkStart w:id="13" w:name="__Fieldmark__68_2120333042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120333042"/>
            <w:bookmarkStart w:id="15" w:name="__Fieldmark__69_2120333042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120333042"/>
            <w:bookmarkStart w:id="17" w:name="__Fieldmark__70_2120333042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120333042"/>
            <w:bookmarkStart w:id="19" w:name="__Fieldmark__71_2120333042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120333042"/>
            <w:bookmarkStart w:id="21" w:name="__Fieldmark__72_2120333042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120333042"/>
            <w:bookmarkStart w:id="23" w:name="__Fieldmark__73_2120333042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120333042"/>
            <w:bookmarkStart w:id="25" w:name="__Fieldmark__74_2120333042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120333042"/>
            <w:bookmarkStart w:id="27" w:name="__Fieldmark__75_2120333042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120333042"/>
            <w:bookmarkStart w:id="29" w:name="__Fieldmark__76_2120333042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120333042"/>
            <w:bookmarkStart w:id="31" w:name="__Fieldmark__77_2120333042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120333042"/>
            <w:bookmarkStart w:id="33" w:name="__Fieldmark__78_2120333042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120333042"/>
            <w:bookmarkStart w:id="35" w:name="__Fieldmark__79_2120333042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120333042"/>
            <w:bookmarkStart w:id="37" w:name="__Fieldmark__80_2120333042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120333042"/>
            <w:bookmarkStart w:id="39" w:name="__Fieldmark__81_2120333042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120333042"/>
            <w:bookmarkStart w:id="41" w:name="__Fieldmark__82_2120333042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120333042"/>
            <w:bookmarkStart w:id="43" w:name="__Fieldmark__83_2120333042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120333042"/>
            <w:bookmarkStart w:id="45" w:name="__Fieldmark__84_2120333042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120333042"/>
            <w:bookmarkStart w:id="47" w:name="__Fieldmark__85_2120333042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120333042"/>
            <w:bookmarkStart w:id="49" w:name="__Fieldmark__87_2120333042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120333042"/>
            <w:bookmarkStart w:id="51" w:name="__Fieldmark__88_2120333042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120333042"/>
            <w:bookmarkStart w:id="53" w:name="__Fieldmark__89_2120333042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120333042"/>
            <w:bookmarkStart w:id="55" w:name="__Fieldmark__90_2120333042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120333042"/>
            <w:bookmarkStart w:id="57" w:name="__Fieldmark__91_2120333042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120333042"/>
            <w:bookmarkStart w:id="59" w:name="__Fieldmark__92_2120333042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120333042"/>
            <w:bookmarkStart w:id="61" w:name="__Fieldmark__93_2120333042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120333042"/>
            <w:bookmarkStart w:id="63" w:name="__Fieldmark__94_2120333042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120333042"/>
            <w:bookmarkStart w:id="65" w:name="__Fieldmark__95_2120333042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120333042"/>
            <w:bookmarkStart w:id="67" w:name="__Fieldmark__96_2120333042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120333042"/>
            <w:bookmarkStart w:id="69" w:name="__Fieldmark__97_2120333042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120333042"/>
            <w:bookmarkStart w:id="71" w:name="__Fieldmark__98_2120333042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120333042"/>
            <w:bookmarkStart w:id="73" w:name="__Fieldmark__99_2120333042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120333042"/>
            <w:bookmarkStart w:id="75" w:name="__Fieldmark__100_2120333042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120333042"/>
            <w:bookmarkStart w:id="77" w:name="__Fieldmark__101_2120333042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120333042"/>
            <w:bookmarkStart w:id="79" w:name="__Fieldmark__102_2120333042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120333042"/>
            <w:bookmarkStart w:id="81" w:name="__Fieldmark__103_2120333042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120333042"/>
            <w:bookmarkStart w:id="83" w:name="__Fieldmark__104_2120333042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120333042"/>
            <w:bookmarkStart w:id="85" w:name="__Fieldmark__105_2120333042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120333042"/>
            <w:bookmarkStart w:id="87" w:name="__Fieldmark__106_2120333042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120333042"/>
            <w:bookmarkStart w:id="89" w:name="__Fieldmark__107_2120333042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120333042"/>
            <w:bookmarkStart w:id="91" w:name="__Fieldmark__108_2120333042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120333042"/>
            <w:bookmarkStart w:id="93" w:name="__Fieldmark__109_2120333042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120333042"/>
            <w:bookmarkStart w:id="95" w:name="__Fieldmark__110_2120333042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120333042"/>
            <w:bookmarkStart w:id="97" w:name="__Fieldmark__112_2120333042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120333042"/>
            <w:bookmarkStart w:id="99" w:name="__Fieldmark__113_2120333042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120333042"/>
            <w:bookmarkStart w:id="101" w:name="__Fieldmark__114_2120333042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120333042"/>
            <w:bookmarkStart w:id="103" w:name="__Fieldmark__116_2120333042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120333042"/>
            <w:bookmarkStart w:id="105" w:name="__Fieldmark__117_2120333042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120333042"/>
            <w:bookmarkStart w:id="107" w:name="__Fieldmark__118_2120333042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120333042"/>
            <w:bookmarkStart w:id="109" w:name="__Fieldmark__120_2120333042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120333042"/>
            <w:bookmarkStart w:id="111" w:name="__Fieldmark__121_2120333042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120333042"/>
            <w:bookmarkStart w:id="113" w:name="__Fieldmark__122_2120333042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120333042"/>
            <w:bookmarkStart w:id="115" w:name="__Fieldmark__123_2120333042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120333042"/>
            <w:bookmarkStart w:id="117" w:name="__Fieldmark__124_2120333042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120333042"/>
            <w:bookmarkStart w:id="119" w:name="__Fieldmark__125_2120333042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120333042"/>
            <w:bookmarkStart w:id="121" w:name="__Fieldmark__126_2120333042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120333042"/>
            <w:bookmarkStart w:id="123" w:name="__Fieldmark__127_2120333042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120333042"/>
            <w:bookmarkStart w:id="125" w:name="__Fieldmark__128_2120333042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120333042"/>
            <w:bookmarkStart w:id="127" w:name="__Fieldmark__129_2120333042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120333042"/>
            <w:bookmarkStart w:id="129" w:name="__Fieldmark__130_2120333042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120333042"/>
            <w:bookmarkStart w:id="131" w:name="__Fieldmark__131_2120333042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120333042"/>
            <w:bookmarkStart w:id="133" w:name="__Fieldmark__132_2120333042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120333042"/>
            <w:bookmarkStart w:id="135" w:name="__Fieldmark__133_2120333042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120333042"/>
            <w:bookmarkStart w:id="137" w:name="__Fieldmark__134_2120333042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120333042"/>
            <w:bookmarkStart w:id="139" w:name="__Fieldmark__135_2120333042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120333042"/>
            <w:bookmarkStart w:id="141" w:name="__Fieldmark__136_2120333042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120333042"/>
            <w:bookmarkStart w:id="143" w:name="__Fieldmark__137_2120333042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120333042"/>
            <w:bookmarkStart w:id="145" w:name="__Fieldmark__138_2120333042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120333042"/>
            <w:bookmarkStart w:id="147" w:name="__Fieldmark__139_2120333042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120333042"/>
            <w:bookmarkStart w:id="149" w:name="__Fieldmark__140_2120333042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120333042"/>
            <w:bookmarkStart w:id="151" w:name="__Fieldmark__141_2120333042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120333042"/>
            <w:bookmarkStart w:id="153" w:name="__Fieldmark__142_2120333042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120333042"/>
            <w:bookmarkStart w:id="155" w:name="__Fieldmark__143_2120333042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s področja zdravstvenega varstva rastlin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8. in 9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2:00Z</dcterms:created>
  <dc:creator>UOK</dc:creator>
  <dc:description/>
  <cp:keywords/>
  <dc:language>en-US</dc:language>
  <cp:lastModifiedBy>Boža Čuk</cp:lastModifiedBy>
  <cp:lastPrinted>2018-03-12T09:24:00Z</cp:lastPrinted>
  <dcterms:modified xsi:type="dcterms:W3CDTF">2019-07-01T06:02:00Z</dcterms:modified>
  <cp:revision>2</cp:revision>
  <dc:subject/>
  <dc:title>VLOGA ZA ZAPOSLITEV</dc:title>
</cp:coreProperties>
</file>