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  <w:t>za prosto delovno mesto PODSEKRETAR (DM 314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spacing w:val="20"/>
          <w:sz w:val="20"/>
          <w:szCs w:val="20"/>
        </w:rPr>
        <w:t>v SEKTORJU ZA ŽELEZNICE (Kopitarjeva ulica 5, Maribor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  <w:t>Številka zadeve: 10004-5/2019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20"/>
          <w:szCs w:val="20"/>
        </w:rPr>
        <w:t xml:space="preserve">(Prosimo navedite vse svoje prejšnje zaposlitv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Delovna doba na dan prijave in delovne izkušnje za razpisano delovno mesto</w:t>
      </w:r>
    </w:p>
    <w:p>
      <w:pPr>
        <w:pStyle w:val="Odstavekseznama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 (</w:t>
      </w:r>
      <w:r>
        <w:rPr>
          <w:rFonts w:eastAsia="Times New Roman"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eastAsia="Times New Roman" w:cs="Arial" w:ascii="Arial" w:hAnsi="Arial"/>
          <w:sz w:val="20"/>
          <w:szCs w:val="20"/>
        </w:rPr>
        <w:t>):</w:t>
      </w:r>
    </w:p>
    <w:tbl>
      <w:tblPr>
        <w:tblW w:w="9379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a. opravljeni izpiti, ki izkazujejo dodatno usposobljeno</w:t>
      </w:r>
      <w:r>
        <w:rPr/>
        <w:t>st za zasedbo delovnega mesta.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0" w:name="__Fieldmark__18_176405513"/>
            <w:bookmarkStart w:id="1" w:name="__Fieldmark__18_176405513"/>
            <w:bookmarkEnd w:id="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19_176405513"/>
            <w:bookmarkStart w:id="3" w:name="__Fieldmark__19_17640551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20_176405513"/>
            <w:bookmarkStart w:id="5" w:name="__Fieldmark__20_17640551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21_176405513"/>
            <w:bookmarkStart w:id="7" w:name="__Fieldmark__21_17640551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22_176405513"/>
            <w:bookmarkStart w:id="9" w:name="__Fieldmark__22_17640551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23_176405513"/>
            <w:bookmarkStart w:id="11" w:name="__Fieldmark__23_17640551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24_176405513"/>
            <w:bookmarkStart w:id="13" w:name="__Fieldmark__24_17640551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25_176405513"/>
            <w:bookmarkStart w:id="15" w:name="__Fieldmark__25_17640551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26_176405513"/>
            <w:bookmarkStart w:id="17" w:name="__Fieldmark__26_17640551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27_176405513"/>
            <w:bookmarkStart w:id="19" w:name="__Fieldmark__27_17640551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28_176405513"/>
            <w:bookmarkStart w:id="21" w:name="__Fieldmark__28_17640551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29_176405513"/>
            <w:bookmarkStart w:id="23" w:name="__Fieldmark__29_17640551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30_176405513"/>
            <w:bookmarkStart w:id="25" w:name="__Fieldmark__30_17640551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31_176405513"/>
            <w:bookmarkStart w:id="27" w:name="__Fieldmark__31_17640551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32_176405513"/>
            <w:bookmarkStart w:id="29" w:name="__Fieldmark__32_17640551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33_176405513"/>
            <w:bookmarkStart w:id="31" w:name="__Fieldmark__33_17640551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34_176405513"/>
            <w:bookmarkStart w:id="33" w:name="__Fieldmark__34_17640551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35_176405513"/>
            <w:bookmarkStart w:id="35" w:name="__Fieldmark__35_17640551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36_176405513"/>
            <w:bookmarkStart w:id="37" w:name="__Fieldmark__36_17640551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37_176405513"/>
            <w:bookmarkStart w:id="39" w:name="__Fieldmark__37_17640551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38_176405513"/>
            <w:bookmarkStart w:id="41" w:name="__Fieldmark__38_17640551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39_176405513"/>
            <w:bookmarkStart w:id="43" w:name="__Fieldmark__39_17640551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40_176405513"/>
            <w:bookmarkStart w:id="45" w:name="__Fieldmark__40_17640551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41_176405513"/>
            <w:bookmarkStart w:id="47" w:name="__Fieldmark__41_17640551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spacing w:lineRule="auto" w:line="240" w:before="0" w:after="0"/>
        <w:jc w:val="both"/>
        <w:rPr/>
      </w:pPr>
      <w:r>
        <w:rPr/>
        <w:t>Prosimo, označite vaša znanja in veščine ter področja dela, ki jih poznate, oziroma na katerih imate delovne izkušnje (dopišite po potrebi)</w:t>
      </w:r>
    </w:p>
    <w:tbl>
      <w:tblPr>
        <w:tblW w:w="88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40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na področju premoženjsko pravnih zade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42_176405513"/>
            <w:bookmarkStart w:id="49" w:name="__Fieldmark__42_17640551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43_176405513"/>
            <w:bookmarkStart w:id="51" w:name="__Fieldmark__43_17640551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44_176405513"/>
            <w:bookmarkStart w:id="53" w:name="__Fieldmark__44_176405513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45_176405513"/>
            <w:bookmarkStart w:id="55" w:name="__Fieldmark__45_176405513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46_176405513"/>
            <w:bookmarkStart w:id="57" w:name="__Fieldmark__46_176405513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47_176405513"/>
            <w:bookmarkStart w:id="59" w:name="__Fieldmark__47_176405513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0" w:name="__Fieldmark__48_176405513"/>
            <w:bookmarkStart w:id="61" w:name="__Fieldmark__48_176405513"/>
            <w:bookmarkEnd w:id="6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2" w:name="__Fieldmark__49_176405513"/>
            <w:bookmarkStart w:id="63" w:name="__Fieldmark__49_176405513"/>
            <w:bookmarkEnd w:id="6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odatke v poljih, ki so označeni z zvezdico (*), se obdeluje na podlagi privolitve. Če kandidat v ta polja vnese podatke, se šteje, da s tem podaja privolitev v obdelavo vnesenih podatkov. Privolitev je možno kadarkoli preklicati. Posredovanje teh podatkov je prostovoljn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 in osnovne ravni tujega jezika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usposabljanje za imenovanje v naziv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imam opravljeno usposabljanje za imenovanje v naziv*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ziroma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nimam opravljenega usposabljanja za imenovanje v naziv*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 ustrezno obkrožiti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   izpit iz upravnega postopka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imam opravljen izpit iz upravnega postopka*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ziroma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nimam opravljenega izpita iz upravnega postopka*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 ustrezno obkrožiti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sem državljan Republike Slovenije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</w:t>
        <w:tab/>
        <w:t>pridobivanje podatkov iz uradnih evidenc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 ustrezno obkrožiti)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2835"/>
        <w:gridCol w:w="1413"/>
        <w:gridCol w:w="3330"/>
      </w:tblGrid>
      <w:tr>
        <w:trPr/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ZadevapripombeZnak">
    <w:name w:val="Zadeva pripombe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devapripombe">
    <w:name w:val="Zadeva pripombe"/>
    <w:basedOn w:val="Pripombabesedilo"/>
    <w:next w:val="Pripombabesedilo"/>
    <w:qFormat/>
    <w:pPr>
      <w:spacing w:before="0" w:after="200"/>
    </w:pPr>
    <w:rPr>
      <w:rFonts w:ascii="Calibri" w:hAnsi="Calibri" w:eastAsia="Calibri" w:cs="Times New Roman"/>
      <w:b/>
      <w:bCs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0:00Z</dcterms:created>
  <dc:creator>Administrator</dc:creator>
  <dc:description/>
  <dc:language>en-US</dc:language>
  <cp:lastModifiedBy>Boža Čuk</cp:lastModifiedBy>
  <cp:lastPrinted>2019-06-04T12:09:00Z</cp:lastPrinted>
  <dcterms:modified xsi:type="dcterms:W3CDTF">2019-06-24T09:40:00Z</dcterms:modified>
  <cp:revision>2</cp:revision>
  <dc:subject/>
  <dc:title/>
</cp:coreProperties>
</file>