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4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 (šifra DM 162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Oddelku za trajnostno rabo energije v Sektorju za nizkoogljično družb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energijo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a nedoločen čas, s polnim delovnim časom in trimesečnim poskusnim delom, za izvajanje nalog delno v okviru projekta Tehnična podpora Kohezijski sklad – Ministrstvo za infrastrukturo – Operativni program za izvajanje Evropske kohezijske politike – 2014 - 2020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2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6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VNE IZKUŠNJE PRI IZVAJANJU KOHEZIJSKE POLITI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USTREZNO OZNAČITE</w:t>
            </w:r>
          </w:p>
        </w:tc>
      </w:tr>
      <w:tr>
        <w:trPr>
          <w:trHeight w:val="2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prava, usklajevanje, odprtje, spremljanje in zaključevanje projektov v N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prava, uskladitev podatkov in priprava za podpis pogod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iskanje tipskih pogodb v povezavi z bazo podatkov (Excel, Acce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remljanje izvajanja pogod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nos podatkov in delo z informacijskim sistemom e-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egled in potrditev zahtevka za povračilo (ZZP) s pripadajočo dokumentaci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munikacija z upravičenc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prava informacij, poročil, analiz, opomnikov za področje kohezijskih program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rostega uradniškega delovnega mesta VIŠJI SVETOVALEC (šifra DM 1628) v Oddelku za trajnostno rabo energije v Sektorju za nizkoogljično družbo v Direktoratu za energijo v Ministrstvu za infrastrukturo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0-14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3:00Z</dcterms:created>
  <dc:creator>Branka Jevšnik</dc:creator>
  <dc:description/>
  <cp:keywords/>
  <dc:language>en-US</dc:language>
  <cp:lastModifiedBy>Boža Čuk</cp:lastModifiedBy>
  <cp:lastPrinted>2019-07-22T11:00:00Z</cp:lastPrinted>
  <dcterms:modified xsi:type="dcterms:W3CDTF">2019-08-20T09:03:00Z</dcterms:modified>
  <cp:revision>2</cp:revision>
  <dc:subject/>
  <dc:title/>
</cp:coreProperties>
</file>