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2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,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189962309"/>
            <w:bookmarkStart w:id="3" w:name="__Fieldmark__75_118996230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189962309"/>
            <w:bookmarkStart w:id="5" w:name="__Fieldmark__76_118996230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189962309"/>
            <w:bookmarkStart w:id="7" w:name="__Fieldmark__77_118996230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189962309"/>
            <w:bookmarkStart w:id="9" w:name="__Fieldmark__79_118996230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189962309"/>
            <w:bookmarkStart w:id="11" w:name="__Fieldmark__80_118996230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189962309"/>
            <w:bookmarkStart w:id="13" w:name="__Fieldmark__81_118996230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189962309"/>
            <w:bookmarkStart w:id="15" w:name="__Fieldmark__83_118996230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189962309"/>
            <w:bookmarkStart w:id="17" w:name="__Fieldmark__84_118996230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189962309"/>
            <w:bookmarkStart w:id="19" w:name="__Fieldmark__85_118996230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189962309"/>
            <w:bookmarkStart w:id="21" w:name="__Fieldmark__87_118996230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189962309"/>
            <w:bookmarkStart w:id="23" w:name="__Fieldmark__88_118996230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189962309"/>
            <w:bookmarkStart w:id="25" w:name="__Fieldmark__89_118996230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189962309"/>
            <w:bookmarkStart w:id="27" w:name="__Fieldmark__91_118996230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189962309"/>
            <w:bookmarkStart w:id="29" w:name="__Fieldmark__92_118996230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189962309"/>
            <w:bookmarkStart w:id="31" w:name="__Fieldmark__93_118996230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189962309"/>
            <w:bookmarkStart w:id="33" w:name="__Fieldmark__95_118996230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189962309"/>
            <w:bookmarkStart w:id="35" w:name="__Fieldmark__96_118996230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189962309"/>
            <w:bookmarkStart w:id="37" w:name="__Fieldmark__97_118996230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189962309"/>
            <w:bookmarkStart w:id="39" w:name="__Fieldmark__99_118996230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189962309"/>
            <w:bookmarkStart w:id="41" w:name="__Fieldmark__100_118996230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189962309"/>
            <w:bookmarkStart w:id="43" w:name="__Fieldmark__101_118996230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189962309"/>
            <w:bookmarkStart w:id="45" w:name="__Fieldmark__103_118996230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189962309"/>
            <w:bookmarkStart w:id="47" w:name="__Fieldmark__104_118996230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189962309"/>
            <w:bookmarkStart w:id="49" w:name="__Fieldmark__105_118996230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189962309"/>
            <w:bookmarkStart w:id="51" w:name="__Fieldmark__107_118996230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189962309"/>
            <w:bookmarkStart w:id="53" w:name="__Fieldmark__108_118996230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189962309"/>
            <w:bookmarkStart w:id="55" w:name="__Fieldmark__109_118996230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189962309"/>
            <w:bookmarkStart w:id="57" w:name="__Fieldmark__111_118996230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189962309"/>
            <w:bookmarkStart w:id="59" w:name="__Fieldmark__112_118996230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189962309"/>
            <w:bookmarkStart w:id="61" w:name="__Fieldmark__113_118996230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189962309"/>
            <w:bookmarkStart w:id="63" w:name="__Fieldmark__116_118996230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189962309"/>
            <w:bookmarkStart w:id="65" w:name="__Fieldmark__117_118996230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189962309"/>
            <w:bookmarkStart w:id="67" w:name="__Fieldmark__118_118996230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189962309"/>
            <w:bookmarkStart w:id="69" w:name="__Fieldmark__120_118996230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189962309"/>
            <w:bookmarkStart w:id="71" w:name="__Fieldmark__121_118996230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189962309"/>
            <w:bookmarkStart w:id="73" w:name="__Fieldmark__122_118996230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189962309"/>
            <w:bookmarkStart w:id="75" w:name="__Fieldmark__123_118996230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189962309"/>
            <w:bookmarkStart w:id="77" w:name="__Fieldmark__124_118996230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189962309"/>
            <w:bookmarkStart w:id="79" w:name="__Fieldmark__125_118996230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189962309"/>
            <w:bookmarkStart w:id="81" w:name="__Fieldmark__126_118996230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189962309"/>
            <w:bookmarkStart w:id="83" w:name="__Fieldmark__127_118996230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189962309"/>
            <w:bookmarkStart w:id="85" w:name="__Fieldmark__128_118996230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189962309"/>
            <w:bookmarkStart w:id="87" w:name="__Fieldmark__129_118996230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189962309"/>
            <w:bookmarkStart w:id="89" w:name="__Fieldmark__130_118996230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189962309"/>
            <w:bookmarkStart w:id="91" w:name="__Fieldmark__131_118996230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189962309"/>
            <w:bookmarkStart w:id="93" w:name="__Fieldmark__132_118996230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189962309"/>
            <w:bookmarkStart w:id="95" w:name="__Fieldmark__133_118996230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189962309"/>
            <w:bookmarkStart w:id="97" w:name="__Fieldmark__134_118996230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189962309"/>
            <w:bookmarkStart w:id="99" w:name="__Fieldmark__135_118996230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189962309"/>
            <w:bookmarkStart w:id="101" w:name="__Fieldmark__136_118996230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189962309"/>
            <w:bookmarkStart w:id="103" w:name="__Fieldmark__137_118996230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189962309"/>
            <w:bookmarkStart w:id="105" w:name="__Fieldmark__139_118996230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189962309"/>
            <w:bookmarkStart w:id="107" w:name="__Fieldmark__140_118996230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189962309"/>
            <w:bookmarkStart w:id="109" w:name="__Fieldmark__141_118996230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gramskega jezika C#, …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189962309"/>
            <w:bookmarkStart w:id="111" w:name="__Fieldmark__142_118996230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1189962309"/>
            <w:bookmarkStart w:id="113" w:name="__Fieldmark__144_118996230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1189962309"/>
            <w:bookmarkStart w:id="115" w:name="__Fieldmark__146_118996230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1189962309"/>
            <w:bookmarkStart w:id="117" w:name="__Fieldmark__148_118996230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1189962309"/>
            <w:bookmarkStart w:id="119" w:name="__Fieldmark__150_118996230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1189962309"/>
            <w:bookmarkStart w:id="121" w:name="__Fieldmark__152_118996230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1189962309"/>
            <w:bookmarkStart w:id="123" w:name="__Fieldmark__154_118996230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6:00Z</dcterms:created>
  <dc:creator>UOK</dc:creator>
  <dc:description/>
  <cp:keywords/>
  <dc:language>en-US</dc:language>
  <cp:lastModifiedBy>Boža Čuk</cp:lastModifiedBy>
  <cp:lastPrinted>2018-01-17T10:15:00Z</cp:lastPrinted>
  <dcterms:modified xsi:type="dcterms:W3CDTF">2019-05-31T09:36:00Z</dcterms:modified>
  <cp:revision>2</cp:revision>
  <dc:subject/>
  <dc:title>VLOGA ZA ZAPOSLITEV</dc:title>
</cp:coreProperties>
</file>