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Normal"/>
        <w:jc w:val="center"/>
        <w:rPr>
          <w:rFonts w:ascii="Arial" w:hAnsi="Arial" w:cs="Arial"/>
        </w:rPr>
      </w:pPr>
      <w:r>
        <w:rPr>
          <w:rFonts w:cs="Arial" w:ascii="Arial" w:hAnsi="Arial"/>
        </w:rPr>
        <w:t xml:space="preserve">POLICIJSKI INŠPEKTOR-PRIPRAVNIK (šifra DM 74033) </w:t>
      </w:r>
    </w:p>
    <w:p>
      <w:pPr>
        <w:pStyle w:val="Normal"/>
        <w:jc w:val="center"/>
        <w:rPr>
          <w:rFonts w:ascii="Arial" w:hAnsi="Arial" w:cs="Arial"/>
        </w:rPr>
      </w:pPr>
      <w:r>
        <w:rPr>
          <w:rFonts w:cs="Arial" w:ascii="Arial" w:hAnsi="Arial"/>
        </w:rPr>
        <w:t xml:space="preserve">v MNZ – Policiji, GPU, Uradu za informatiko in telekomunikacije, </w:t>
      </w:r>
    </w:p>
    <w:p>
      <w:pPr>
        <w:pStyle w:val="Normal"/>
        <w:jc w:val="center"/>
        <w:rPr>
          <w:rFonts w:ascii="Arial" w:hAnsi="Arial" w:cs="Arial"/>
        </w:rPr>
      </w:pPr>
      <w:r>
        <w:rPr>
          <w:rFonts w:cs="Arial" w:ascii="Arial" w:hAnsi="Arial"/>
        </w:rPr>
        <w:t>Sektorju za operativno-tehnične sisteme</w:t>
      </w:r>
    </w:p>
    <w:p>
      <w:pPr>
        <w:pStyle w:val="Normal"/>
        <w:jc w:val="center"/>
        <w:rPr>
          <w:rFonts w:ascii="Arial" w:hAnsi="Arial" w:cs="Arial"/>
        </w:rPr>
      </w:pPr>
      <w:r>
        <w:rPr>
          <w:rFonts w:cs="Arial" w:ascii="Arial" w:hAnsi="Arial"/>
        </w:rPr>
        <w:t>(zveza št. 1100-121/2019)</w:t>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422535784"/>
            <w:bookmarkStart w:id="1" w:name="__Fieldmark__4_342253578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422535784"/>
            <w:bookmarkStart w:id="4" w:name="__Fieldmark__6_342253578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422535784"/>
            <w:bookmarkStart w:id="7" w:name="__Fieldmark__28_342253578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422535784"/>
            <w:bookmarkStart w:id="9" w:name="__Fieldmark__29_342253578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422535784"/>
            <w:bookmarkStart w:id="11" w:name="__Fieldmark__31_342253578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422535784"/>
            <w:bookmarkStart w:id="13" w:name="__Fieldmark__32_342253578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422535784"/>
            <w:bookmarkStart w:id="15" w:name="__Fieldmark__33_342253578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422535784"/>
            <w:bookmarkStart w:id="17" w:name="__Fieldmark__34_342253578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422535784"/>
            <w:bookmarkStart w:id="19" w:name="__Fieldmark__35_342253578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422535784"/>
            <w:bookmarkStart w:id="21" w:name="__Fieldmark__36_342253578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422535784"/>
            <w:bookmarkStart w:id="23" w:name="__Fieldmark__37_342253578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422535784"/>
            <w:bookmarkStart w:id="25" w:name="__Fieldmark__38_342253578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422535784"/>
            <w:bookmarkStart w:id="27" w:name="__Fieldmark__39_342253578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422535784"/>
            <w:bookmarkStart w:id="29" w:name="__Fieldmark__40_342253578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422535784"/>
            <w:bookmarkStart w:id="31" w:name="__Fieldmark__41_3422535784"/>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3422535784"/>
            <w:bookmarkStart w:id="33" w:name="__Fieldmark__50_342253578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3422535784"/>
            <w:bookmarkStart w:id="35" w:name="__Fieldmark__51_342253578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422535784"/>
            <w:bookmarkStart w:id="37" w:name="__Fieldmark__53_342253578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422535784"/>
            <w:bookmarkStart w:id="39" w:name="__Fieldmark__54_342253578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422535784"/>
            <w:bookmarkStart w:id="41" w:name="__Fieldmark__55_342253578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3422535784"/>
            <w:bookmarkStart w:id="43" w:name="__Fieldmark__56_342253578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3422535784"/>
            <w:bookmarkStart w:id="45" w:name="__Fieldmark__57_342253578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3422535784"/>
            <w:bookmarkStart w:id="47" w:name="__Fieldmark__58_342253578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3422535784"/>
            <w:bookmarkStart w:id="49" w:name="__Fieldmark__59_342253578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3422535784"/>
            <w:bookmarkStart w:id="51" w:name="__Fieldmark__60_342253578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3422535784"/>
            <w:bookmarkStart w:id="53" w:name="__Fieldmark__61_342253578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3422535784"/>
            <w:bookmarkStart w:id="55" w:name="__Fieldmark__62_342253578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3422535784"/>
            <w:bookmarkStart w:id="57" w:name="__Fieldmark__63_3422535784"/>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3422535784"/>
            <w:bookmarkStart w:id="59" w:name="__Fieldmark__71_342253578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3422535784"/>
            <w:bookmarkStart w:id="61" w:name="__Fieldmark__72_342253578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3422535784"/>
            <w:bookmarkStart w:id="63" w:name="__Fieldmark__74_342253578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3422535784"/>
            <w:bookmarkStart w:id="65" w:name="__Fieldmark__75_342253578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3422535784"/>
            <w:bookmarkStart w:id="67" w:name="__Fieldmark__76_342253578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3422535784"/>
            <w:bookmarkStart w:id="69" w:name="__Fieldmark__77_342253578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3422535784"/>
            <w:bookmarkStart w:id="71" w:name="__Fieldmark__78_342253578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3422535784"/>
            <w:bookmarkStart w:id="73" w:name="__Fieldmark__79_342253578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3422535784"/>
            <w:bookmarkStart w:id="75" w:name="__Fieldmark__80_342253578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3422535784"/>
            <w:bookmarkStart w:id="77" w:name="__Fieldmark__81_342253578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3422535784"/>
            <w:bookmarkStart w:id="79" w:name="__Fieldmark__82_342253578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3422535784"/>
            <w:bookmarkStart w:id="81" w:name="__Fieldmark__83_342253578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3422535784"/>
            <w:bookmarkStart w:id="83" w:name="__Fieldmark__84_3422535784"/>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87_3422535784"/>
            <w:bookmarkStart w:id="85" w:name="__Fieldmark__87_3422535784"/>
            <w:bookmarkEnd w:id="8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88_3422535784"/>
            <w:bookmarkStart w:id="87" w:name="__Fieldmark__88_3422535784"/>
            <w:bookmarkEnd w:id="8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89_3422535784"/>
            <w:bookmarkStart w:id="89" w:name="__Fieldmark__89_3422535784"/>
            <w:bookmarkEnd w:id="8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91_3422535784"/>
            <w:bookmarkStart w:id="91" w:name="__Fieldmark__91_3422535784"/>
            <w:bookmarkEnd w:id="9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92_3422535784"/>
            <w:bookmarkStart w:id="93" w:name="__Fieldmark__92_3422535784"/>
            <w:bookmarkEnd w:id="9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93_3422535784"/>
            <w:bookmarkStart w:id="95" w:name="__Fieldmark__93_3422535784"/>
            <w:bookmarkEnd w:id="9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6" w:name="__Fieldmark__98_3422535784"/>
            <w:bookmarkStart w:id="97" w:name="__Fieldmark__98_3422535784"/>
            <w:bookmarkEnd w:id="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8" w:name="__Fieldmark__99_3422535784"/>
            <w:bookmarkStart w:id="99" w:name="__Fieldmark__99_3422535784"/>
            <w:bookmarkEnd w:id="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0" w:name="__Fieldmark__100_3422535784"/>
            <w:bookmarkStart w:id="101" w:name="__Fieldmark__100_3422535784"/>
            <w:bookmarkEnd w:id="1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2" w:name="__Fieldmark__101_3422535784"/>
            <w:bookmarkStart w:id="103" w:name="__Fieldmark__101_3422535784"/>
            <w:bookmarkEnd w:id="1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4" w:name="__Fieldmark__102_3422535784"/>
            <w:bookmarkStart w:id="105" w:name="__Fieldmark__102_3422535784"/>
            <w:bookmarkEnd w:id="1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6" w:name="__Fieldmark__103_3422535784"/>
            <w:bookmarkStart w:id="107" w:name="__Fieldmark__103_3422535784"/>
            <w:bookmarkEnd w:id="1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8" w:name="__Fieldmark__104_3422535784"/>
            <w:bookmarkStart w:id="109" w:name="__Fieldmark__104_3422535784"/>
            <w:bookmarkEnd w:id="1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0" w:name="__Fieldmark__105_3422535784"/>
            <w:bookmarkStart w:id="111" w:name="__Fieldmark__105_3422535784"/>
            <w:bookmarkEnd w:id="1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2" w:name="__Fieldmark__106_3422535784"/>
            <w:bookmarkStart w:id="113" w:name="__Fieldmark__106_3422535784"/>
            <w:bookmarkEnd w:id="1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4" w:name="__Fieldmark__107_3422535784"/>
            <w:bookmarkStart w:id="115" w:name="__Fieldmark__107_3422535784"/>
            <w:bookmarkEnd w:id="1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6" w:name="__Fieldmark__108_3422535784"/>
            <w:bookmarkStart w:id="117" w:name="__Fieldmark__108_3422535784"/>
            <w:bookmarkEnd w:id="1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8" w:name="__Fieldmark__109_3422535784"/>
            <w:bookmarkStart w:id="119" w:name="__Fieldmark__109_3422535784"/>
            <w:bookmarkEnd w:id="1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0" w:name="__Fieldmark__110_3422535784"/>
            <w:bookmarkStart w:id="121" w:name="__Fieldmark__110_3422535784"/>
            <w:bookmarkEnd w:id="1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2" w:name="__Fieldmark__111_3422535784"/>
            <w:bookmarkStart w:id="123" w:name="__Fieldmark__111_3422535784"/>
            <w:bookmarkEnd w:id="1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4" w:name="__Fieldmark__112_3422535784"/>
            <w:bookmarkStart w:id="125" w:name="__Fieldmark__112_3422535784"/>
            <w:bookmarkEnd w:id="1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114_3422535784"/>
            <w:bookmarkStart w:id="127" w:name="__Fieldmark__114_3422535784"/>
            <w:bookmarkEnd w:id="1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15_3422535784"/>
            <w:bookmarkStart w:id="129" w:name="__Fieldmark__115_3422535784"/>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16_3422535784"/>
            <w:bookmarkStart w:id="131" w:name="__Fieldmark__116_3422535784"/>
            <w:bookmarkEnd w:id="1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45"/>
        <w:gridCol w:w="1418"/>
        <w:gridCol w:w="1275"/>
        <w:gridCol w:w="1422"/>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cs="Arial" w:ascii="Arial" w:hAnsi="Arial"/>
                <w:color w:val="000000"/>
              </w:rPr>
              <w:t>poznavanje področja tehničnega varovanj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17_3422535784"/>
            <w:bookmarkStart w:id="133" w:name="__Fieldmark__117_3422535784"/>
            <w:bookmarkEnd w:id="13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18_3422535784"/>
            <w:bookmarkStart w:id="135" w:name="__Fieldmark__118_3422535784"/>
            <w:bookmarkEnd w:id="135"/>
            <w:r/>
            <w:r>
              <w:rPr>
                <w:b/>
                <w:rFonts w:cs="Arial" w:ascii="Arial" w:hAnsi="Arial"/>
                <w:color w:val="000000"/>
              </w:rPr>
              <w:fldChar w:fldCharType="end"/>
            </w:r>
            <w:r>
              <w:rPr>
                <w:rFonts w:cs="Arial" w:ascii="Arial" w:hAnsi="Arial"/>
                <w:b/>
                <w:color w:val="00000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19_3422535784"/>
            <w:bookmarkStart w:id="137" w:name="__Fieldmark__119_3422535784"/>
            <w:bookmarkEnd w:id="13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cs="Arial" w:ascii="Arial" w:hAnsi="Arial"/>
                <w:color w:val="000000"/>
              </w:rPr>
              <w:t>poznavanje področja video nadzornih sistemo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0_3422535784"/>
            <w:bookmarkStart w:id="139" w:name="__Fieldmark__120_3422535784"/>
            <w:bookmarkEnd w:id="13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21_3422535784"/>
            <w:bookmarkStart w:id="141" w:name="__Fieldmark__121_3422535784"/>
            <w:bookmarkEnd w:id="141"/>
            <w:r/>
            <w:r>
              <w:rPr>
                <w:b/>
                <w:rFonts w:cs="Arial" w:ascii="Arial" w:hAnsi="Arial"/>
                <w:color w:val="000000"/>
              </w:rPr>
              <w:fldChar w:fldCharType="end"/>
            </w:r>
            <w:r>
              <w:rPr>
                <w:rFonts w:cs="Arial" w:ascii="Arial" w:hAnsi="Arial"/>
                <w:b/>
                <w:color w:val="00000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22_3422535784"/>
            <w:bookmarkStart w:id="143" w:name="__Fieldmark__122_3422535784"/>
            <w:bookmarkEnd w:id="14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cs="Arial" w:ascii="Arial" w:hAnsi="Arial"/>
                <w:color w:val="000000"/>
              </w:rPr>
              <w:t>poznavanjem področja elektronike, telekomunikacij in telekomunikacijskih omreži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23_3422535784"/>
            <w:bookmarkStart w:id="145" w:name="__Fieldmark__123_3422535784"/>
            <w:bookmarkEnd w:id="14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24_3422535784"/>
            <w:bookmarkStart w:id="147" w:name="__Fieldmark__124_3422535784"/>
            <w:bookmarkEnd w:id="147"/>
            <w:r/>
            <w:r>
              <w:rPr>
                <w:b/>
                <w:rFonts w:cs="Arial" w:ascii="Arial" w:hAnsi="Arial"/>
                <w:color w:val="000000"/>
              </w:rPr>
              <w:fldChar w:fldCharType="end"/>
            </w:r>
            <w:r>
              <w:rPr>
                <w:rFonts w:cs="Arial" w:ascii="Arial" w:hAnsi="Arial"/>
                <w:b/>
                <w:color w:val="00000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25_3422535784"/>
            <w:bookmarkStart w:id="149" w:name="__Fieldmark__125_3422535784"/>
            <w:bookmarkEnd w:id="14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27_3422535784"/>
            <w:bookmarkStart w:id="151" w:name="__Fieldmark__127_3422535784"/>
            <w:bookmarkEnd w:id="15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28_3422535784"/>
            <w:bookmarkStart w:id="153" w:name="__Fieldmark__128_3422535784"/>
            <w:bookmarkEnd w:id="153"/>
            <w:r/>
            <w:r>
              <w:rPr>
                <w:b/>
                <w:rFonts w:cs="Arial" w:ascii="Arial" w:hAnsi="Arial"/>
                <w:color w:val="000000"/>
              </w:rPr>
              <w:fldChar w:fldCharType="end"/>
            </w:r>
            <w:r>
              <w:rPr>
                <w:rFonts w:cs="Arial" w:ascii="Arial" w:hAnsi="Arial"/>
                <w:b/>
                <w:color w:val="00000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29_3422535784"/>
            <w:bookmarkStart w:id="155" w:name="__Fieldmark__129_3422535784"/>
            <w:bookmarkEnd w:id="1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6" w:name="__Fieldmark__133_3422535784"/>
            <w:bookmarkStart w:id="157" w:name="__Fieldmark__133_3422535784"/>
            <w:bookmarkEnd w:id="157"/>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7"/>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58" w:name="__Fieldmark__139_3422535784"/>
            <w:bookmarkStart w:id="159" w:name="__Fieldmark__139_3422535784"/>
            <w:bookmarkEnd w:id="159"/>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60" w:name="__Fieldmark__140_3422535784"/>
            <w:bookmarkStart w:id="161" w:name="__Fieldmark__140_3422535784"/>
            <w:bookmarkEnd w:id="161"/>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148_3422535784"/>
            <w:bookmarkStart w:id="163" w:name="__Fieldmark__148_3422535784"/>
            <w:bookmarkEnd w:id="16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149_3422535784"/>
            <w:bookmarkStart w:id="165" w:name="__Fieldmark__149_3422535784"/>
            <w:bookmarkEnd w:id="16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50_3422535784"/>
            <w:bookmarkStart w:id="167" w:name="__Fieldmark__150_3422535784"/>
            <w:bookmarkEnd w:id="16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1_3422535784"/>
            <w:bookmarkStart w:id="169" w:name="__Fieldmark__151_3422535784"/>
            <w:bookmarkEnd w:id="16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2_3422535784"/>
            <w:bookmarkStart w:id="171" w:name="__Fieldmark__152_3422535784"/>
            <w:bookmarkEnd w:id="17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3422535784"/>
            <w:bookmarkStart w:id="173" w:name="__Fieldmark__153_3422535784"/>
            <w:bookmarkEnd w:id="17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3422535784"/>
            <w:bookmarkStart w:id="175" w:name="__Fieldmark__154_3422535784"/>
            <w:bookmarkEnd w:id="17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3422535784"/>
            <w:bookmarkStart w:id="177" w:name="__Fieldmark__155_3422535784"/>
            <w:bookmarkEnd w:id="17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6_3422535784"/>
            <w:bookmarkStart w:id="179" w:name="__Fieldmark__156_3422535784"/>
            <w:bookmarkEnd w:id="17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rFonts w:cs="Arial" w:ascii="Arial" w:hAnsi="Arial"/>
        <w:i/>
        <w:sz w:val="16"/>
        <w:szCs w:val="16"/>
        <w:lang w:val="en-US" w:eastAsia="en-US"/>
      </w:rPr>
      <w:fldChar w:fldCharType="begin"/>
    </w:r>
    <w:r>
      <w:rPr>
        <w:sz w:val="16"/>
        <w:i/>
        <w:szCs w:val="16"/>
        <w:rFonts w:cs="Arial" w:ascii="Arial" w:hAnsi="Arial"/>
        <w:lang w:val="en-US" w:eastAsia="en-US"/>
      </w:rPr>
      <w:instrText xml:space="preserve"> NUMPAGES \* ARABIC </w:instrText>
    </w:r>
    <w:r>
      <w:rPr>
        <w:sz w:val="16"/>
        <w:i/>
        <w:szCs w:val="16"/>
        <w:rFonts w:cs="Arial" w:ascii="Arial" w:hAnsi="Arial"/>
        <w:lang w:val="en-US" w:eastAsia="en-US"/>
      </w:rPr>
      <w:fldChar w:fldCharType="separate"/>
    </w:r>
    <w:r>
      <w:rPr>
        <w:sz w:val="16"/>
        <w:i/>
        <w:szCs w:val="16"/>
        <w:rFonts w:cs="Arial" w:ascii="Arial" w:hAnsi="Arial"/>
        <w:lang w:val="en-US" w:eastAsia="en-US"/>
      </w:rPr>
      <w:t>6</w:t>
    </w:r>
    <w:r>
      <w:rPr>
        <w:sz w:val="16"/>
        <w:i/>
        <w:szCs w:val="16"/>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17:00Z</dcterms:created>
  <dc:creator>UOK</dc:creator>
  <dc:description/>
  <cp:keywords/>
  <dc:language>en-US</dc:language>
  <cp:lastModifiedBy>Boža Čuk</cp:lastModifiedBy>
  <cp:lastPrinted>2018-03-02T08:32:00Z</cp:lastPrinted>
  <dcterms:modified xsi:type="dcterms:W3CDTF">2019-05-31T06:17:00Z</dcterms:modified>
  <cp:revision>2</cp:revision>
  <dc:subject/>
  <dc:title>VLOGA ZA ZAPOSLITEV</dc:title>
</cp:coreProperties>
</file>