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Direktoratu za sistem davčnih, carinskih in drugih javnih prihodkov, Sektorju za upravni postopek na II. stopnji s področja carinskih in davčnih zadev v Oddelku za davčni postopek na II. stopnji s področja dohodnine in prispevkov za socialno varnost (št. DM: 644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9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</w:t>
            </w:r>
            <w:r>
              <w:rPr/>
              <w:t xml:space="preserve">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 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1297358247"/>
            <w:bookmarkStart w:id="4" w:name="__Fieldmark__57_129735824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1297358247"/>
            <w:bookmarkStart w:id="6" w:name="__Fieldmark__58_129735824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1297358247"/>
            <w:bookmarkStart w:id="8" w:name="__Fieldmark__59_129735824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1297358247"/>
            <w:bookmarkStart w:id="10" w:name="__Fieldmark__60_129735824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1297358247"/>
            <w:bookmarkStart w:id="12" w:name="__Fieldmark__61_129735824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1297358247"/>
            <w:bookmarkStart w:id="14" w:name="__Fieldmark__62_129735824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1297358247"/>
            <w:bookmarkStart w:id="16" w:name="__Fieldmark__63_129735824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1297358247"/>
            <w:bookmarkStart w:id="18" w:name="__Fieldmark__64_129735824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1297358247"/>
            <w:bookmarkStart w:id="20" w:name="__Fieldmark__65_129735824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1297358247"/>
            <w:bookmarkStart w:id="22" w:name="__Fieldmark__66_129735824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1297358247"/>
            <w:bookmarkStart w:id="24" w:name="__Fieldmark__67_129735824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1297358247"/>
            <w:bookmarkStart w:id="26" w:name="__Fieldmark__68_129735824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1297358247"/>
            <w:bookmarkStart w:id="28" w:name="__Fieldmark__69_129735824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1297358247"/>
            <w:bookmarkStart w:id="30" w:name="__Fieldmark__70_129735824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1297358247"/>
            <w:bookmarkStart w:id="32" w:name="__Fieldmark__71_129735824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1297358247"/>
            <w:bookmarkStart w:id="34" w:name="__Fieldmark__72_129735824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1297358247"/>
            <w:bookmarkStart w:id="36" w:name="__Fieldmark__73_129735824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1297358247"/>
            <w:bookmarkStart w:id="38" w:name="__Fieldmark__74_129735824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1297358247"/>
            <w:bookmarkStart w:id="40" w:name="__Fieldmark__75_129735824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1297358247"/>
            <w:bookmarkStart w:id="42" w:name="__Fieldmark__76_129735824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1297358247"/>
            <w:bookmarkStart w:id="44" w:name="__Fieldmark__77_129735824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297358247"/>
            <w:bookmarkStart w:id="46" w:name="__Fieldmark__79_129735824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297358247"/>
            <w:bookmarkStart w:id="48" w:name="__Fieldmark__80_129735824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297358247"/>
            <w:bookmarkStart w:id="50" w:name="__Fieldmark__81_129735824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1297358247"/>
            <w:bookmarkStart w:id="52" w:name="__Fieldmark__83_129735824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1297358247"/>
            <w:bookmarkStart w:id="54" w:name="__Fieldmark__84_129735824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1297358247"/>
            <w:bookmarkStart w:id="56" w:name="__Fieldmark__85_129735824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1297358247"/>
            <w:bookmarkStart w:id="58" w:name="__Fieldmark__90_129735824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1297358247"/>
            <w:bookmarkStart w:id="60" w:name="__Fieldmark__92_129735824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1297358247"/>
            <w:bookmarkStart w:id="62" w:name="__Fieldmark__94_129735824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1297358247"/>
            <w:bookmarkStart w:id="64" w:name="__Fieldmark__96_129735824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1297358247"/>
            <w:bookmarkStart w:id="66" w:name="__Fieldmark__98_129735824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1297358247"/>
            <w:bookmarkStart w:id="68" w:name="__Fieldmark__100_129735824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Direktoratu za sistem davčnih, carinskih in drugih javnih prihodkov, Sektorju za upravni postopek na II. stopnji s področja carinskih in davčnih zadev v Oddelku za davčni postopek na II. stopnji s področja dohodnine in prispevkov za socialno varnost (št. DM: 644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5:00Z</dcterms:created>
  <dc:creator>Kaja Rems</dc:creator>
  <dc:description/>
  <cp:keywords/>
  <dc:language>en-US</dc:language>
  <cp:lastModifiedBy>Sonja Oven</cp:lastModifiedBy>
  <cp:lastPrinted>2017-01-16T14:58:00Z</cp:lastPrinted>
  <dcterms:modified xsi:type="dcterms:W3CDTF">2019-04-23T12:05:00Z</dcterms:modified>
  <cp:revision>2</cp:revision>
  <dc:subject/>
  <dc:title>VLOGA ZA ZAPOSLITEV</dc:title>
</cp:coreProperties>
</file>