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</w:t>
      </w:r>
      <w:r>
        <w:rPr/>
        <w:t>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5"/>
        <w:gridCol w:w="1418"/>
        <w:gridCol w:w="2977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577214441"/>
            <w:bookmarkStart w:id="3" w:name="__Fieldmark__45_577214441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577214441"/>
            <w:bookmarkStart w:id="5" w:name="__Fieldmark__46_577214441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577214441"/>
            <w:bookmarkStart w:id="7" w:name="__Fieldmark__47_57721444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577214441"/>
            <w:bookmarkStart w:id="9" w:name="__Fieldmark__48_57721444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577214441"/>
            <w:bookmarkStart w:id="11" w:name="__Fieldmark__49_57721444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577214441"/>
            <w:bookmarkStart w:id="13" w:name="__Fieldmark__50_57721444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577214441"/>
            <w:bookmarkStart w:id="15" w:name="__Fieldmark__51_57721444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577214441"/>
            <w:bookmarkStart w:id="17" w:name="__Fieldmark__52_57721444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577214441"/>
            <w:bookmarkStart w:id="19" w:name="__Fieldmark__53_57721444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5_577214441"/>
            <w:bookmarkStart w:id="21" w:name="__Fieldmark__55_57721444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6_577214441"/>
            <w:bookmarkStart w:id="23" w:name="__Fieldmark__56_57721444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7_577214441"/>
            <w:bookmarkStart w:id="25" w:name="__Fieldmark__57_57721444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58_577214441"/>
            <w:bookmarkStart w:id="27" w:name="__Fieldmark__58_577214441"/>
            <w:bookmarkEnd w:id="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59_577214441"/>
            <w:bookmarkStart w:id="29" w:name="__Fieldmark__59_577214441"/>
            <w:bookmarkEnd w:id="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60_577214441"/>
            <w:bookmarkStart w:id="31" w:name="__Fieldmark__60_577214441"/>
            <w:bookmarkEnd w:id="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62_577214441"/>
            <w:bookmarkStart w:id="33" w:name="__Fieldmark__62_577214441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63_577214441"/>
            <w:bookmarkStart w:id="35" w:name="__Fieldmark__63_577214441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64_577214441"/>
            <w:bookmarkStart w:id="37" w:name="__Fieldmark__64_577214441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66_577214441"/>
            <w:bookmarkStart w:id="39" w:name="__Fieldmark__66_577214441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7_577214441"/>
            <w:bookmarkStart w:id="41" w:name="__Fieldmark__67_57721444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8_577214441"/>
            <w:bookmarkStart w:id="43" w:name="__Fieldmark__68_577214441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0_577214441"/>
            <w:bookmarkStart w:id="45" w:name="__Fieldmark__70_577214441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1_577214441"/>
            <w:bookmarkStart w:id="47" w:name="__Fieldmark__71_577214441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2_577214441"/>
            <w:bookmarkStart w:id="49" w:name="__Fieldmark__72_577214441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4_577214441"/>
            <w:bookmarkStart w:id="51" w:name="__Fieldmark__74_577214441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5_577214441"/>
            <w:bookmarkStart w:id="53" w:name="__Fieldmark__75_577214441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6_577214441"/>
            <w:bookmarkStart w:id="55" w:name="__Fieldmark__76_577214441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78_577214441"/>
            <w:bookmarkStart w:id="57" w:name="__Fieldmark__78_57721444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0_577214441"/>
            <w:bookmarkStart w:id="59" w:name="__Fieldmark__80_57721444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577214441"/>
            <w:bookmarkStart w:id="61" w:name="__Fieldmark__82_57721444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4_577214441"/>
            <w:bookmarkStart w:id="63" w:name="__Fieldmark__84_57721444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6_577214441"/>
            <w:bookmarkStart w:id="65" w:name="__Fieldmark__86_57721444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8_577214441"/>
            <w:bookmarkStart w:id="67" w:name="__Fieldmark__88_57721444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0_577214441"/>
            <w:bookmarkStart w:id="69" w:name="__Fieldmark__90_57721444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sem državljan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nisem bil pravnomočno obsojen zaradi naklepnega kaznivega dejanja, ki se preganja po uradni dolžnosti in da nisem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Finančni upravi RS pridobitev zgoraj navedenih podatkov iz uradnih evidenc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ročni 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0:00Z</dcterms:created>
  <dc:creator>Anže Kromar</dc:creator>
  <dc:description/>
  <cp:keywords/>
  <dc:language>en-US</dc:language>
  <cp:lastModifiedBy>Barbara Lavrinc</cp:lastModifiedBy>
  <dcterms:modified xsi:type="dcterms:W3CDTF">2019-03-25T09:10:00Z</dcterms:modified>
  <cp:revision>2</cp:revision>
  <dc:subject/>
  <dc:title>VLOGA ZA ZAPOSLITEV</dc:title>
</cp:coreProperties>
</file>