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na delovno mesto VIŠJI </w:t>
      </w:r>
      <w:r>
        <w:rPr>
          <w:rFonts w:cs="Arial" w:ascii="Arial" w:hAnsi="Arial"/>
          <w:b/>
          <w:sz w:val="20"/>
          <w:szCs w:val="20"/>
        </w:rPr>
        <w:t>SVETOVALEC v Sektorju za sevalno varnost in materiale, v Oddelku za monitoring (ŠIFRA DM: 32)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(Prosimo navedite vse svoje prejšnje zaposlitve v kronološkem vrstnem redu od trenutne (zadnje) do prve in navedite ali gre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redno zaposlitev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oz.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 w:eastAsia="en-US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pomba: Prosimo dodajte polja po potreb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9"/>
          <w:tab w:val="left" w:pos="108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osimo, da izpolnite </w:t>
      </w:r>
      <w:r>
        <w:rPr>
          <w:rFonts w:cs="Arial" w:ascii="Arial" w:hAnsi="Arial"/>
          <w:b/>
          <w:sz w:val="20"/>
          <w:szCs w:val="20"/>
          <w:lang w:eastAsia="en-US"/>
        </w:rPr>
        <w:t>podatke o vseh stopnjah izobrazbe</w:t>
      </w:r>
      <w:r>
        <w:rPr>
          <w:rFonts w:cs="Arial" w:ascii="Arial" w:hAnsi="Arial"/>
          <w:sz w:val="20"/>
          <w:szCs w:val="20"/>
          <w:lang w:eastAsia="en-US"/>
        </w:rPr>
        <w:t>, ki ste jih pridobili (</w:t>
      </w:r>
      <w:r>
        <w:rPr>
          <w:rFonts w:cs="Arial" w:ascii="Arial" w:hAnsi="Arial"/>
          <w:b/>
          <w:sz w:val="20"/>
          <w:szCs w:val="20"/>
          <w:lang w:eastAsia="en-US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Funkcionalna znanj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17_60119974"/>
            <w:bookmarkStart w:id="1" w:name="__Fieldmark__17_6011997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8_60119974"/>
            <w:bookmarkStart w:id="3" w:name="__Fieldmark__18_6011997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19_60119974"/>
            <w:bookmarkStart w:id="5" w:name="__Fieldmark__19_6011997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20_60119974"/>
            <w:bookmarkStart w:id="7" w:name="__Fieldmark__20_6011997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21_60119974"/>
            <w:bookmarkStart w:id="9" w:name="__Fieldmark__21_6011997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22_60119974"/>
            <w:bookmarkStart w:id="11" w:name="__Fieldmark__22_6011997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23_60119974"/>
            <w:bookmarkStart w:id="13" w:name="__Fieldmark__23_6011997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24_60119974"/>
            <w:bookmarkStart w:id="15" w:name="__Fieldmark__24_6011997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25_60119974"/>
            <w:bookmarkStart w:id="17" w:name="__Fieldmark__25_6011997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26_60119974"/>
            <w:bookmarkStart w:id="19" w:name="__Fieldmark__26_6011997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27_60119974"/>
            <w:bookmarkStart w:id="21" w:name="__Fieldmark__27_6011997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28_60119974"/>
            <w:bookmarkStart w:id="23" w:name="__Fieldmark__28_6011997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29_60119974"/>
            <w:bookmarkStart w:id="25" w:name="__Fieldmark__29_6011997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30_60119974"/>
            <w:bookmarkStart w:id="27" w:name="__Fieldmark__30_6011997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31_60119974"/>
            <w:bookmarkStart w:id="29" w:name="__Fieldmark__31_6011997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32_60119974"/>
            <w:bookmarkStart w:id="31" w:name="__Fieldmark__32_6011997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33_60119974"/>
            <w:bookmarkStart w:id="33" w:name="__Fieldmark__33_6011997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34_60119974"/>
            <w:bookmarkStart w:id="35" w:name="__Fieldmark__34_6011997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35_60119974"/>
            <w:bookmarkStart w:id="37" w:name="__Fieldmark__35_6011997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36_60119974"/>
            <w:bookmarkStart w:id="39" w:name="__Fieldmark__36_6011997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0" w:name="__Fieldmark__37_60119974"/>
            <w:bookmarkStart w:id="41" w:name="__Fieldmark__37_6011997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2" w:name="__Fieldmark__38_60119974"/>
            <w:bookmarkStart w:id="43" w:name="__Fieldmark__38_6011997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4" w:name="__Fieldmark__39_60119974"/>
            <w:bookmarkStart w:id="45" w:name="__Fieldmark__39_6011997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6" w:name="__Fieldmark__40_60119974"/>
            <w:bookmarkStart w:id="47" w:name="__Fieldmark__40_6011997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. druga znanja in veščine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CV – priložen v priponk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pisani/-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left="-180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JAVLJAM, da: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za preverjanje pogojev za zaposlitev dovoljujem Ministrstvu za okolje in prostor, Upravi Republike Slovenije za jedrsko varnost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2858"/>
        <w:gridCol w:w="1427"/>
        <w:gridCol w:w="3358"/>
      </w:tblGrid>
      <w:tr>
        <w:trPr/>
        <w:tc>
          <w:tcPr>
            <w:tcW w:w="150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 in datum: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scaniran podpis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4:00Z</dcterms:created>
  <dc:creator>Marija Zaviršek Gortnar</dc:creator>
  <dc:description/>
  <cp:keywords/>
  <dc:language>en-US</dc:language>
  <cp:lastModifiedBy>Sonja Oven</cp:lastModifiedBy>
  <cp:lastPrinted>2014-11-26T10:03:00Z</cp:lastPrinted>
  <dcterms:modified xsi:type="dcterms:W3CDTF">2019-06-10T13:24:00Z</dcterms:modified>
  <cp:revision>2</cp:revision>
  <dc:subject/>
  <dc:title> </dc:title>
</cp:coreProperties>
</file>