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rFonts w:eastAsia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Ljubljana – Kranj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Številka DM: 106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eastAsia="Calibri" w:cs="Arial"/>
          <w:sz w:val="22"/>
          <w:szCs w:val="22"/>
          <w:lang w:val="sl-SI"/>
        </w:rPr>
        <w:t>spletišča Ministrstva za javno upravo, Zavoda RS za zaposlovanje in Inšpektorata RS za delo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/>
      </w:pPr>
      <w:r>
        <w:rPr/>
        <w:t>OSNOVNI OSEBNI PODATKI</w:t>
      </w:r>
    </w:p>
    <w:tbl>
      <w:tblPr>
        <w:tblW w:w="9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3"/>
      </w:tblGrid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Prosimo navedite vse svoje prejšnje zaposlitve v kronološkem vrstnem redu od trenutne (zadnje) do prve.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04"/>
      </w:tblGrid>
      <w:tr>
        <w:trPr/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4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04"/>
      </w:tblGrid>
      <w:tr>
        <w:trPr/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4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372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4"/>
        <w:gridCol w:w="179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Strokovni izpit za inšpektorja 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382"/>
        <w:gridCol w:w="1382"/>
        <w:gridCol w:w="1382"/>
      </w:tblGrid>
      <w:tr>
        <w:trPr/>
        <w:tc>
          <w:tcPr>
            <w:tcW w:w="5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0" w:name="__Fieldmark__32_1373981386"/>
            <w:bookmarkStart w:id="1" w:name="__Fieldmark__32_1373981386"/>
            <w:bookmarkEnd w:id="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" w:name="__Fieldmark__33_1373981386"/>
            <w:bookmarkStart w:id="3" w:name="__Fieldmark__33_1373981386"/>
            <w:bookmarkEnd w:id="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373981386"/>
            <w:bookmarkStart w:id="5" w:name="__Fieldmark__34_1373981386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373981386"/>
            <w:bookmarkStart w:id="7" w:name="__Fieldmark__35_1373981386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373981386"/>
            <w:bookmarkStart w:id="9" w:name="__Fieldmark__36_1373981386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373981386"/>
            <w:bookmarkStart w:id="11" w:name="__Fieldmark__37_1373981386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373981386"/>
            <w:bookmarkStart w:id="13" w:name="__Fieldmark__38_1373981386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373981386"/>
            <w:bookmarkStart w:id="15" w:name="__Fieldmark__39_1373981386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373981386"/>
            <w:bookmarkStart w:id="17" w:name="__Fieldmark__40_1373981386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373981386"/>
            <w:bookmarkStart w:id="19" w:name="__Fieldmark__41_1373981386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373981386"/>
            <w:bookmarkStart w:id="21" w:name="__Fieldmark__42_1373981386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373981386"/>
            <w:bookmarkStart w:id="23" w:name="__Fieldmark__43_1373981386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373981386"/>
            <w:bookmarkStart w:id="25" w:name="__Fieldmark__44_1373981386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373981386"/>
            <w:bookmarkStart w:id="27" w:name="__Fieldmark__45_1373981386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373981386"/>
            <w:bookmarkStart w:id="29" w:name="__Fieldmark__46_1373981386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373981386"/>
            <w:bookmarkStart w:id="31" w:name="__Fieldmark__47_1373981386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373981386"/>
            <w:bookmarkStart w:id="33" w:name="__Fieldmark__48_1373981386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373981386"/>
            <w:bookmarkStart w:id="35" w:name="__Fieldmark__49_1373981386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1_1373981386"/>
            <w:bookmarkStart w:id="37" w:name="__Fieldmark__51_137398138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2_1373981386"/>
            <w:bookmarkStart w:id="39" w:name="__Fieldmark__52_137398138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373981386"/>
            <w:bookmarkStart w:id="41" w:name="__Fieldmark__53_137398138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5_1373981386"/>
            <w:bookmarkStart w:id="43" w:name="__Fieldmark__55_137398138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6_1373981386"/>
            <w:bookmarkStart w:id="45" w:name="__Fieldmark__56_137398138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373981386"/>
            <w:bookmarkStart w:id="47" w:name="__Fieldmark__57_137398138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9_1373981386"/>
            <w:bookmarkStart w:id="49" w:name="__Fieldmark__59_137398138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60_1373981386"/>
            <w:bookmarkStart w:id="51" w:name="__Fieldmark__60_137398138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373981386"/>
            <w:bookmarkStart w:id="53" w:name="__Fieldmark__61_137398138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3_1373981386"/>
            <w:bookmarkStart w:id="55" w:name="__Fieldmark__63_137398138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4_1373981386"/>
            <w:bookmarkStart w:id="57" w:name="__Fieldmark__64_137398138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373981386"/>
            <w:bookmarkStart w:id="59" w:name="__Fieldmark__65_137398138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7_1373981386"/>
            <w:bookmarkStart w:id="61" w:name="__Fieldmark__67_137398138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8_1373981386"/>
            <w:bookmarkStart w:id="63" w:name="__Fieldmark__68_137398138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373981386"/>
            <w:bookmarkStart w:id="65" w:name="__Fieldmark__69_137398138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1_1373981386"/>
            <w:bookmarkStart w:id="67" w:name="__Fieldmark__71_137398138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2_1373981386"/>
            <w:bookmarkStart w:id="69" w:name="__Fieldmark__72_137398138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373981386"/>
            <w:bookmarkStart w:id="71" w:name="__Fieldmark__73_137398138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za katere menite, da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erovškova ulica 64a, 1000 Ljubljana</w:t>
      <w:tab/>
      <w:t>T: 01 280 36 6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1">
    <w:name w:val="Telo besedila 2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2"/>
      <w:szCs w:val="20"/>
      <w:lang w:val="sl-SI"/>
    </w:rPr>
  </w:style>
  <w:style w:type="paragraph" w:styleId="SlogSamotevilenje">
    <w:name w:val="Slog Samoštevilčenje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88" w:before="600" w:after="360"/>
      <w:ind w:left="714" w:hanging="357"/>
      <w:jc w:val="center"/>
    </w:pPr>
    <w:rPr>
      <w:rFonts w:ascii="Times New Roman" w:hAnsi="Times New Roman" w:cs="Times New Roman"/>
      <w:sz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lobesedila22">
    <w:name w:val="Telo besedila 2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2"/>
      <w:szCs w:val="20"/>
      <w:lang w:val="sl-S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5:00Z</dcterms:created>
  <dc:creator>Urša Zabret</dc:creator>
  <dc:description/>
  <dc:language>en-US</dc:language>
  <cp:lastModifiedBy>Sonja Oven</cp:lastModifiedBy>
  <cp:lastPrinted>2018-10-10T12:33:00Z</cp:lastPrinted>
  <dcterms:modified xsi:type="dcterms:W3CDTF">2019-04-08T07:35:00Z</dcterms:modified>
  <cp:revision>2</cp:revision>
  <dc:subject/>
  <dc:title>Številka:</dc:title>
</cp:coreProperties>
</file>