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PODSEKRETAR (šifra DM 58888) v Direktoratu za informatiko, Sektorju za razvoj aplikativnih reš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4_4197025218"/>
            <w:bookmarkStart w:id="3" w:name="__Fieldmark__54_419702521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5_4197025218"/>
            <w:bookmarkStart w:id="5" w:name="__Fieldmark__55_419702521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6_4197025218"/>
            <w:bookmarkStart w:id="7" w:name="__Fieldmark__56_419702521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7_4197025218"/>
            <w:bookmarkStart w:id="9" w:name="__Fieldmark__57_419702521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8_4197025218"/>
            <w:bookmarkStart w:id="11" w:name="__Fieldmark__58_419702521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9_4197025218"/>
            <w:bookmarkStart w:id="13" w:name="__Fieldmark__59_419702521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0_4197025218"/>
            <w:bookmarkStart w:id="15" w:name="__Fieldmark__60_419702521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1_4197025218"/>
            <w:bookmarkStart w:id="17" w:name="__Fieldmark__61_419702521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2_4197025218"/>
            <w:bookmarkStart w:id="19" w:name="__Fieldmark__62_419702521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3_4197025218"/>
            <w:bookmarkStart w:id="21" w:name="__Fieldmark__63_419702521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4_4197025218"/>
            <w:bookmarkStart w:id="23" w:name="__Fieldmark__64_419702521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5_4197025218"/>
            <w:bookmarkStart w:id="25" w:name="__Fieldmark__65_419702521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6_4197025218"/>
            <w:bookmarkStart w:id="27" w:name="__Fieldmark__66_419702521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7_4197025218"/>
            <w:bookmarkStart w:id="29" w:name="__Fieldmark__67_419702521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8_4197025218"/>
            <w:bookmarkStart w:id="31" w:name="__Fieldmark__68_419702521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9_4197025218"/>
            <w:bookmarkStart w:id="33" w:name="__Fieldmark__69_419702521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0_4197025218"/>
            <w:bookmarkStart w:id="35" w:name="__Fieldmark__70_419702521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1_4197025218"/>
            <w:bookmarkStart w:id="37" w:name="__Fieldmark__71_419702521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2_4197025218"/>
            <w:bookmarkStart w:id="39" w:name="__Fieldmark__72_419702521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3_4197025218"/>
            <w:bookmarkStart w:id="41" w:name="__Fieldmark__73_419702521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4197025218"/>
            <w:bookmarkStart w:id="43" w:name="__Fieldmark__74_419702521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4197025218"/>
            <w:bookmarkStart w:id="45" w:name="__Fieldmark__76_419702521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7_4197025218"/>
            <w:bookmarkStart w:id="47" w:name="__Fieldmark__77_419702521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8_4197025218"/>
            <w:bookmarkStart w:id="49" w:name="__Fieldmark__78_419702521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4197025218"/>
            <w:bookmarkStart w:id="51" w:name="__Fieldmark__83_419702521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4197025218"/>
            <w:bookmarkStart w:id="53" w:name="__Fieldmark__84_419702521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4197025218"/>
            <w:bookmarkStart w:id="55" w:name="__Fieldmark__85_419702521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6_4197025218"/>
            <w:bookmarkStart w:id="57" w:name="__Fieldmark__86_419702521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3:00Z</dcterms:created>
  <dc:creator>Kaja Rems</dc:creator>
  <dc:description/>
  <cp:keywords/>
  <dc:language>en-US</dc:language>
  <cp:lastModifiedBy>Boža Čuk</cp:lastModifiedBy>
  <cp:lastPrinted>2019-08-01T09:27:00Z</cp:lastPrinted>
  <dcterms:modified xsi:type="dcterms:W3CDTF">2019-08-01T07:33:00Z</dcterms:modified>
  <cp:revision>2</cp:revision>
  <dc:subject/>
  <dc:title>VLOGA ZA ZAPOSLITEV</dc:title>
</cp:coreProperties>
</file>