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Seznam stopenj in smeri izobrazbe ter delovnih izkušnjah javnih uslužbencev, ki so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hnik, varovanja V. raven izobrazbe, strokovno-tehnični kader, vozniški izpit B, C, G, H in AM kategorije, 20 let delovnih izkušenj: upravljalec delovnega stroja, varnostnik, strojevodja, vodja premika, voznik viličarja (Posavska regija). </w:t>
      </w:r>
      <w:r>
        <w:rPr>
          <w:rFonts w:cs="Arial" w:ascii="Arial" w:hAnsi="Arial"/>
          <w:sz w:val="22"/>
          <w:szCs w:val="22"/>
        </w:rPr>
        <w:t>Objavljeno 14. 6. 2019 do 15. 7. 2019 v s</w:t>
      </w:r>
      <w:r>
        <w:rPr>
          <w:rFonts w:cs="Arial" w:ascii="Arial" w:hAnsi="Arial"/>
          <w:color w:val="000000"/>
          <w:sz w:val="22"/>
          <w:szCs w:val="22"/>
        </w:rPr>
        <w:t>kladu s tretjim odstavkom 93. člena Zakona o obrambi (Uradni list RS, št. 82/94, s spremembami in dopolnitvami),  5. odstavkom 158. člena Zakona o javnih uslužbencih (Uradni list RS, št. 56/02, s spremembami in dopolnitvami) in 7. členom Uredbe o postopku za zasedbo delovnega mesta v organih državne uprave in v pravosodnih organih (Uradni list RS, št. 139/06 in 104/10).</w:t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1:00Z</dcterms:created>
  <dc:creator>Mateja Logar</dc:creator>
  <dc:description/>
  <cp:keywords/>
  <dc:language>en-US</dc:language>
  <cp:lastModifiedBy>Boža Čuk</cp:lastModifiedBy>
  <cp:lastPrinted>2019-05-15T09:28:00Z</cp:lastPrinted>
  <dcterms:modified xsi:type="dcterms:W3CDTF">2019-06-17T07:05:00Z</dcterms:modified>
  <cp:revision>3</cp:revision>
  <dc:subject/>
  <dc:title/>
</cp:coreProperties>
</file>