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ni uslužbenci, ki so uvrščeni na interni trg dela in so  na razpolago za premestitev v drug org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niverzitetna diplomirana pravnica, VII/2 raven izobrazbe, 38 let delovnih izkušenj ter opravljeni državni izpit iz javne uprave (Podravska regija). Objavljeno 8.11.2019 do 9.12.2019 v skladu s petim odstavkom 158. člena Zakona o javnih uslužbencih (Uradni list RS, št. 56/02, s spremembami in dopolnitvami) in 7. členom Uredbe o postopku za zasedbo delovnega mesta v organih državne uprave in v pravosodnih organih (Uradni list RS, št. 139/06 in 104/1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snum">
    <w:name w:val="comments_num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Len">
    <w:name w:val="le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nnaslov">
    <w:name w:val="lennaslo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stavek">
    <w:name w:val="odstave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neazaodstavkom">
    <w:name w:val="alineazaodstavk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8:00Z</dcterms:created>
  <dc:creator>Boža ČUK</dc:creator>
  <dc:description/>
  <cp:keywords/>
  <dc:language>en-US</dc:language>
  <cp:lastModifiedBy>Boža Čuk</cp:lastModifiedBy>
  <cp:lastPrinted>2015-02-23T10:03:00Z</cp:lastPrinted>
  <dcterms:modified xsi:type="dcterms:W3CDTF">2019-11-07T11:06:00Z</dcterms:modified>
  <cp:revision>5</cp:revision>
  <dc:subject/>
  <dc:title>čuk</dc:title>
</cp:coreProperties>
</file>