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INFORMATIK - ANALITIK (m/ž) v Uradu </w:t>
      </w:r>
      <w:r>
        <w:rPr>
          <w:rFonts w:cs="Calibri" w:ascii="Arial Narrow" w:hAnsi="Arial Narrow"/>
          <w:b/>
          <w:lang w:val="sl-SI"/>
        </w:rPr>
        <w:t>Komisiji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11055, C017162)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12/2019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svoje prejšnje zaposlitve v kronološkem vrstnem redu od trenutne (zadnje) </w:t>
      </w:r>
      <w:r>
        <w:rPr/>
        <w:t>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1220184359"/>
            <w:bookmarkStart w:id="3" w:name="__Fieldmark__41_1220184359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1220184359"/>
            <w:bookmarkStart w:id="5" w:name="__Fieldmark__42_1220184359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1220184359"/>
            <w:bookmarkStart w:id="7" w:name="__Fieldmark__43_1220184359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1220184359"/>
            <w:bookmarkStart w:id="9" w:name="__Fieldmark__44_1220184359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1220184359"/>
            <w:bookmarkStart w:id="11" w:name="__Fieldmark__45_1220184359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1220184359"/>
            <w:bookmarkStart w:id="13" w:name="__Fieldmark__46_1220184359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1220184359"/>
            <w:bookmarkStart w:id="15" w:name="__Fieldmark__47_1220184359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1220184359"/>
            <w:bookmarkStart w:id="17" w:name="__Fieldmark__48_1220184359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1220184359"/>
            <w:bookmarkStart w:id="19" w:name="__Fieldmark__49_1220184359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1220184359"/>
            <w:bookmarkStart w:id="21" w:name="__Fieldmark__50_1220184359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1220184359"/>
            <w:bookmarkStart w:id="23" w:name="__Fieldmark__51_1220184359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1220184359"/>
            <w:bookmarkStart w:id="25" w:name="__Fieldmark__52_1220184359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1220184359"/>
            <w:bookmarkStart w:id="27" w:name="__Fieldmark__53_1220184359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1220184359"/>
            <w:bookmarkStart w:id="29" w:name="__Fieldmark__54_1220184359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1220184359"/>
            <w:bookmarkStart w:id="31" w:name="__Fieldmark__55_1220184359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1220184359"/>
            <w:bookmarkStart w:id="33" w:name="__Fieldmark__56_1220184359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1220184359"/>
            <w:bookmarkStart w:id="35" w:name="__Fieldmark__57_1220184359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1220184359"/>
            <w:bookmarkStart w:id="37" w:name="__Fieldmark__58_1220184359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1220184359"/>
            <w:bookmarkStart w:id="39" w:name="__Fieldmark__59_1220184359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1220184359"/>
            <w:bookmarkStart w:id="41" w:name="__Fieldmark__60_1220184359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1220184359"/>
            <w:bookmarkStart w:id="43" w:name="__Fieldmark__61_1220184359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1220184359"/>
            <w:bookmarkStart w:id="45" w:name="__Fieldmark__62_1220184359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1220184359"/>
            <w:bookmarkStart w:id="47" w:name="__Fieldmark__63_1220184359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1220184359"/>
            <w:bookmarkStart w:id="49" w:name="__Fieldmark__64_1220184359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1220184359"/>
            <w:bookmarkStart w:id="51" w:name="__Fieldmark__65_1220184359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1220184359"/>
            <w:bookmarkStart w:id="53" w:name="__Fieldmark__66_1220184359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1220184359"/>
            <w:bookmarkStart w:id="55" w:name="__Fieldmark__67_1220184359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1220184359"/>
            <w:bookmarkStart w:id="57" w:name="__Fieldmark__70_1220184359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1220184359"/>
            <w:bookmarkStart w:id="59" w:name="__Fieldmark__71_1220184359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1220184359"/>
            <w:bookmarkStart w:id="61" w:name="__Fieldmark__72_1220184359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1220184359"/>
            <w:bookmarkStart w:id="63" w:name="__Fieldmark__74_1220184359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1220184359"/>
            <w:bookmarkStart w:id="65" w:name="__Fieldmark__75_1220184359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1220184359"/>
            <w:bookmarkStart w:id="67" w:name="__Fieldmark__76_1220184359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1220184359"/>
            <w:bookmarkStart w:id="69" w:name="__Fieldmark__78_1220184359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1220184359"/>
            <w:bookmarkStart w:id="71" w:name="__Fieldmark__79_1220184359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1220184359"/>
            <w:bookmarkStart w:id="73" w:name="__Fieldmark__80_1220184359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1220184359"/>
            <w:bookmarkStart w:id="75" w:name="__Fieldmark__82_1220184359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1220184359"/>
            <w:bookmarkStart w:id="77" w:name="__Fieldmark__83_1220184359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1220184359"/>
            <w:bookmarkStart w:id="79" w:name="__Fieldmark__84_1220184359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1220184359"/>
            <w:bookmarkStart w:id="81" w:name="__Fieldmark__86_1220184359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1220184359"/>
            <w:bookmarkStart w:id="83" w:name="__Fieldmark__87_1220184359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1220184359"/>
            <w:bookmarkStart w:id="85" w:name="__Fieldmark__88_1220184359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znanjem računalniških programov s področja dela, </w:t>
      </w:r>
      <w:r>
        <w:rPr>
          <w:rFonts w:cs="Calibri" w:ascii="Arial Narrow" w:hAnsi="Arial Narrow"/>
          <w:b/>
          <w:lang w:val="sl-SI"/>
        </w:rPr>
        <w:t>poznavanjem osnov Linux sistemske administracije, poglobljenim znanjem relacijskih podatkovnih baz in ANSI SQL jezika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7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19-11-18T11:47:00Z</dcterms:modified>
  <cp:revision>2</cp:revision>
  <dc:subject/>
  <dc:title>VLOGA ZA ZAPOSLITEV</dc:title>
</cp:coreProperties>
</file>