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INŠPEKTOR SVETNIK (šifra DM 60037) v Ministrstvu za javno upravo, Inšpektoratu za javni sektor, Sektorju za upravno inšpekcij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60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2_3413092845"/>
            <w:bookmarkStart w:id="4" w:name="__Fieldmark__52_3413092845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3_3413092845"/>
            <w:bookmarkStart w:id="6" w:name="__Fieldmark__53_3413092845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4_3413092845"/>
            <w:bookmarkStart w:id="8" w:name="__Fieldmark__54_3413092845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5_3413092845"/>
            <w:bookmarkStart w:id="10" w:name="__Fieldmark__55_3413092845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6_3413092845"/>
            <w:bookmarkStart w:id="12" w:name="__Fieldmark__56_3413092845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7_3413092845"/>
            <w:bookmarkStart w:id="14" w:name="__Fieldmark__57_3413092845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8_3413092845"/>
            <w:bookmarkStart w:id="16" w:name="__Fieldmark__58_3413092845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9_3413092845"/>
            <w:bookmarkStart w:id="18" w:name="__Fieldmark__59_3413092845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0_3413092845"/>
            <w:bookmarkStart w:id="20" w:name="__Fieldmark__60_3413092845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1_3413092845"/>
            <w:bookmarkStart w:id="22" w:name="__Fieldmark__61_3413092845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2_3413092845"/>
            <w:bookmarkStart w:id="24" w:name="__Fieldmark__62_3413092845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3_3413092845"/>
            <w:bookmarkStart w:id="26" w:name="__Fieldmark__63_3413092845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4_3413092845"/>
            <w:bookmarkStart w:id="28" w:name="__Fieldmark__64_3413092845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5_3413092845"/>
            <w:bookmarkStart w:id="30" w:name="__Fieldmark__65_3413092845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6_3413092845"/>
            <w:bookmarkStart w:id="32" w:name="__Fieldmark__66_3413092845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7_3413092845"/>
            <w:bookmarkStart w:id="34" w:name="__Fieldmark__67_3413092845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8_3413092845"/>
            <w:bookmarkStart w:id="36" w:name="__Fieldmark__68_3413092845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9_3413092845"/>
            <w:bookmarkStart w:id="38" w:name="__Fieldmark__69_3413092845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0_3413092845"/>
            <w:bookmarkStart w:id="40" w:name="__Fieldmark__70_3413092845"/>
            <w:bookmarkEnd w:id="4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1_3413092845"/>
            <w:bookmarkStart w:id="42" w:name="__Fieldmark__71_3413092845"/>
            <w:bookmarkEnd w:id="4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2_3413092845"/>
            <w:bookmarkStart w:id="44" w:name="__Fieldmark__72_3413092845"/>
            <w:bookmarkEnd w:id="4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4_3413092845"/>
            <w:bookmarkStart w:id="46" w:name="__Fieldmark__74_3413092845"/>
            <w:bookmarkEnd w:id="4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5_3413092845"/>
            <w:bookmarkStart w:id="48" w:name="__Fieldmark__75_3413092845"/>
            <w:bookmarkEnd w:id="4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6_3413092845"/>
            <w:bookmarkStart w:id="50" w:name="__Fieldmark__76_3413092845"/>
            <w:bookmarkEnd w:id="5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0_3413092845"/>
            <w:bookmarkStart w:id="52" w:name="__Fieldmark__80_3413092845"/>
            <w:bookmarkEnd w:id="5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1_3413092845"/>
            <w:bookmarkStart w:id="54" w:name="__Fieldmark__81_3413092845"/>
            <w:bookmarkEnd w:id="5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82_3413092845"/>
            <w:bookmarkStart w:id="56" w:name="__Fieldmark__82_3413092845"/>
            <w:bookmarkEnd w:id="5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10"/>
          <w:szCs w:val="10"/>
          <w:lang w:val="sl-SI"/>
        </w:rPr>
      </w:pPr>
      <w:r>
        <w:rPr>
          <w:rFonts w:eastAsia="Arial" w:cs="Arial" w:ascii="Arial" w:hAnsi="Arial"/>
          <w:sz w:val="10"/>
          <w:szCs w:val="10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o vsi podatki resnični in toč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e glede uradniškega naziva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42" w:before="0" w:after="16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14:00Z</dcterms:created>
  <dc:creator>Kaja Rems</dc:creator>
  <dc:description/>
  <cp:keywords/>
  <dc:language>en-US</dc:language>
  <cp:lastModifiedBy>Sonja Oven</cp:lastModifiedBy>
  <cp:lastPrinted>2019-09-10T13:10:00Z</cp:lastPrinted>
  <dcterms:modified xsi:type="dcterms:W3CDTF">2019-09-12T06:14:00Z</dcterms:modified>
  <cp:revision>2</cp:revision>
  <dc:subject/>
  <dc:title/>
</cp:coreProperties>
</file>