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za cestno dejav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</w:t>
      </w:r>
      <w:r>
        <w:rPr/>
        <w:t>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</w:t>
      </w:r>
      <w:r>
        <w:rPr/>
        <w:t>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3831222020"/>
            <w:bookmarkStart w:id="3" w:name="__Fieldmark__39_383122202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3831222020"/>
            <w:bookmarkStart w:id="5" w:name="__Fieldmark__40_383122202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3831222020"/>
            <w:bookmarkStart w:id="7" w:name="__Fieldmark__41_38312220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3831222020"/>
            <w:bookmarkStart w:id="9" w:name="__Fieldmark__42_38312220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3831222020"/>
            <w:bookmarkStart w:id="11" w:name="__Fieldmark__43_38312220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3831222020"/>
            <w:bookmarkStart w:id="13" w:name="__Fieldmark__44_38312220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IS aplik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3831222020"/>
            <w:bookmarkStart w:id="15" w:name="__Fieldmark__45_38312220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3831222020"/>
            <w:bookmarkStart w:id="17" w:name="__Fieldmark__46_38312220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3831222020"/>
            <w:bookmarkStart w:id="19" w:name="__Fieldmark__47_38312220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3831222020"/>
            <w:bookmarkStart w:id="21" w:name="__Fieldmark__48_38312220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3831222020"/>
            <w:bookmarkStart w:id="23" w:name="__Fieldmark__49_38312220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3831222020"/>
            <w:bookmarkStart w:id="25" w:name="__Fieldmark__50_38312220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2_3831222020"/>
            <w:bookmarkStart w:id="27" w:name="__Fieldmark__52_383122202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3_3831222020"/>
            <w:bookmarkStart w:id="29" w:name="__Fieldmark__53_383122202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4_3831222020"/>
            <w:bookmarkStart w:id="31" w:name="__Fieldmark__54_383122202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5_3831222020"/>
            <w:bookmarkStart w:id="33" w:name="__Fieldmark__55_383122202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6_3831222020"/>
            <w:bookmarkStart w:id="35" w:name="__Fieldmark__56_383122202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7_3831222020"/>
            <w:bookmarkStart w:id="37" w:name="__Fieldmark__57_38312220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9_3831222020"/>
            <w:bookmarkStart w:id="39" w:name="__Fieldmark__59_383122202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0_3831222020"/>
            <w:bookmarkStart w:id="41" w:name="__Fieldmark__60_38312220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1_3831222020"/>
            <w:bookmarkStart w:id="43" w:name="__Fieldmark__61_383122202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3_3831222020"/>
            <w:bookmarkStart w:id="45" w:name="__Fieldmark__63_383122202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4_3831222020"/>
            <w:bookmarkStart w:id="47" w:name="__Fieldmark__64_383122202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5_3831222020"/>
            <w:bookmarkStart w:id="49" w:name="__Fieldmark__65_383122202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7_3831222020"/>
            <w:bookmarkStart w:id="51" w:name="__Fieldmark__67_383122202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8_3831222020"/>
            <w:bookmarkStart w:id="53" w:name="__Fieldmark__68_383122202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9_3831222020"/>
            <w:bookmarkStart w:id="55" w:name="__Fieldmark__69_383122202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1_3831222020"/>
            <w:bookmarkStart w:id="57" w:name="__Fieldmark__71_383122202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2_3831222020"/>
            <w:bookmarkStart w:id="59" w:name="__Fieldmark__72_3831222020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3_3831222020"/>
            <w:bookmarkStart w:id="61" w:name="__Fieldmark__73_3831222020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5_3831222020"/>
            <w:bookmarkStart w:id="63" w:name="__Fieldmark__75_38312220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7_3831222020"/>
            <w:bookmarkStart w:id="65" w:name="__Fieldmark__77_38312220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9_3831222020"/>
            <w:bookmarkStart w:id="67" w:name="__Fieldmark__79_38312220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1_3831222020"/>
            <w:bookmarkStart w:id="69" w:name="__Fieldmark__81_38312220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3831222020"/>
            <w:bookmarkStart w:id="71" w:name="__Fieldmark__83_383122202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5_3831222020"/>
            <w:bookmarkStart w:id="73" w:name="__Fieldmark__85_383122202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7_3831222020"/>
            <w:bookmarkStart w:id="75" w:name="__Fieldmark__87_383122202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vozniški izpit B kategori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, Partizanska 13, 9250 Gornja Radgona,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0:00Z</dcterms:created>
  <dc:creator>Anže Kromar</dc:creator>
  <dc:description/>
  <cp:keywords/>
  <dc:language>en-US</dc:language>
  <cp:lastModifiedBy>Boža Čuk</cp:lastModifiedBy>
  <cp:lastPrinted>2019-08-08T13:13:00Z</cp:lastPrinted>
  <dcterms:modified xsi:type="dcterms:W3CDTF">2019-08-22T06:10:00Z</dcterms:modified>
  <cp:revision>2</cp:revision>
  <dc:subject/>
  <dc:title>VLOGA ZA ZAPOSLITEV</dc:title>
</cp:coreProperties>
</file>