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avadensplet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Prijava na delovno mesto:  VIŠJI OBČINSKI REDAR </w:t>
      </w:r>
      <w:r>
        <w:rPr>
          <w:rFonts w:cs="Arial" w:ascii="Arial" w:hAnsi="Arial"/>
          <w:b/>
          <w:color w:val="000000"/>
          <w:sz w:val="22"/>
          <w:szCs w:val="22"/>
        </w:rPr>
        <w:t>v Skupni občinski upravi občin Dolenjske, Seidlova c. 1, 8000 Novo mes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38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3848096370"/>
            <w:bookmarkStart w:id="4" w:name="__Fieldmark__52_384809637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3848096370"/>
            <w:bookmarkStart w:id="6" w:name="__Fieldmark__53_384809637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3848096370"/>
            <w:bookmarkStart w:id="8" w:name="__Fieldmark__54_384809637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3848096370"/>
            <w:bookmarkStart w:id="10" w:name="__Fieldmark__55_384809637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3848096370"/>
            <w:bookmarkStart w:id="12" w:name="__Fieldmark__56_384809637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3848096370"/>
            <w:bookmarkStart w:id="14" w:name="__Fieldmark__57_384809637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3848096370"/>
            <w:bookmarkStart w:id="16" w:name="__Fieldmark__58_384809637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3848096370"/>
            <w:bookmarkStart w:id="18" w:name="__Fieldmark__59_384809637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3848096370"/>
            <w:bookmarkStart w:id="20" w:name="__Fieldmark__60_384809637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3848096370"/>
            <w:bookmarkStart w:id="22" w:name="__Fieldmark__61_384809637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3848096370"/>
            <w:bookmarkStart w:id="24" w:name="__Fieldmark__62_384809637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3848096370"/>
            <w:bookmarkStart w:id="26" w:name="__Fieldmark__63_384809637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3848096370"/>
            <w:bookmarkStart w:id="28" w:name="__Fieldmark__64_384809637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3848096370"/>
            <w:bookmarkStart w:id="30" w:name="__Fieldmark__65_384809637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3848096370"/>
            <w:bookmarkStart w:id="32" w:name="__Fieldmark__66_384809637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3848096370"/>
            <w:bookmarkStart w:id="34" w:name="__Fieldmark__67_3848096370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3848096370"/>
            <w:bookmarkStart w:id="36" w:name="__Fieldmark__68_3848096370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3848096370"/>
            <w:bookmarkStart w:id="38" w:name="__Fieldmark__69_3848096370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3848096370"/>
            <w:bookmarkStart w:id="40" w:name="__Fieldmark__70_3848096370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3848096370"/>
            <w:bookmarkStart w:id="42" w:name="__Fieldmark__71_3848096370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3848096370"/>
            <w:bookmarkStart w:id="44" w:name="__Fieldmark__72_3848096370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3848096370"/>
            <w:bookmarkStart w:id="46" w:name="__Fieldmark__74_3848096370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3848096370"/>
            <w:bookmarkStart w:id="48" w:name="__Fieldmark__75_3848096370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3848096370"/>
            <w:bookmarkStart w:id="50" w:name="__Fieldmark__76_3848096370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3848096370"/>
            <w:bookmarkStart w:id="52" w:name="__Fieldmark__80_3848096370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3848096370"/>
            <w:bookmarkStart w:id="54" w:name="__Fieldmark__81_3848096370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3848096370"/>
            <w:bookmarkStart w:id="56" w:name="__Fieldmark__82_3848096370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uradniškega naziv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estni občini Novo mest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1">
    <w:name w:val="Navaden (splet)1"/>
    <w:basedOn w:val="Normal"/>
    <w:qFormat/>
    <w:pPr>
      <w:spacing w:before="0" w:after="75"/>
    </w:pPr>
    <w:rPr>
      <w:rFonts w:ascii="Verdana" w:hAnsi="Verdana" w:cs="Verdana"/>
      <w:color w:val="333333"/>
      <w:sz w:val="17"/>
      <w:szCs w:val="17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7:00Z</dcterms:created>
  <dc:creator>Kaja Rems</dc:creator>
  <dc:description/>
  <cp:keywords/>
  <dc:language>en-US</dc:language>
  <cp:lastModifiedBy>Boža Čuk</cp:lastModifiedBy>
  <cp:lastPrinted>2019-09-10T13:10:00Z</cp:lastPrinted>
  <dcterms:modified xsi:type="dcterms:W3CDTF">2019-11-21T09:07:00Z</dcterms:modified>
  <cp:revision>2</cp:revision>
  <dc:subject/>
  <dc:title/>
</cp:coreProperties>
</file>