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STOPKU INTERNEGA NATEČAJA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l-SI"/>
        </w:rPr>
        <w:t>Prijava na prosto delovno mesto »Višji nadzornik za omejevanje korupcije« (šifra DM 22031, šifra po ZSPJS C017163) v Komisiji za preprečevanje korupcije, Službi za nadzor in preiskave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100-11/2019/2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  <w:szCs w:val="20"/>
          <w:lang w:val="sl-SI"/>
        </w:rPr>
        <w:t xml:space="preserve">(Prosimo </w:t>
      </w:r>
      <w:r>
        <w:rPr/>
        <w:t>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it-IT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ravljen izpit iz splošnega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ovoljenje za dostop do tajnih podatkov stopnje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5_3099313768"/>
            <w:bookmarkStart w:id="3" w:name="__Fieldmark__45_3099313768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6_3099313768"/>
            <w:bookmarkStart w:id="5" w:name="__Fieldmark__46_3099313768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7_3099313768"/>
            <w:bookmarkStart w:id="7" w:name="__Fieldmark__47_3099313768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8_3099313768"/>
            <w:bookmarkStart w:id="9" w:name="__Fieldmark__48_3099313768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9_3099313768"/>
            <w:bookmarkStart w:id="11" w:name="__Fieldmark__49_3099313768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50_3099313768"/>
            <w:bookmarkStart w:id="13" w:name="__Fieldmark__50_3099313768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51_3099313768"/>
            <w:bookmarkStart w:id="15" w:name="__Fieldmark__51_3099313768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52_3099313768"/>
            <w:bookmarkStart w:id="17" w:name="__Fieldmark__52_3099313768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53_3099313768"/>
            <w:bookmarkStart w:id="19" w:name="__Fieldmark__53_3099313768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54_3099313768"/>
            <w:bookmarkStart w:id="21" w:name="__Fieldmark__54_3099313768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5_3099313768"/>
            <w:bookmarkStart w:id="23" w:name="__Fieldmark__55_3099313768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6_3099313768"/>
            <w:bookmarkStart w:id="25" w:name="__Fieldmark__56_3099313768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7_3099313768"/>
            <w:bookmarkStart w:id="27" w:name="__Fieldmark__57_3099313768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8_3099313768"/>
            <w:bookmarkStart w:id="29" w:name="__Fieldmark__58_3099313768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9_3099313768"/>
            <w:bookmarkStart w:id="31" w:name="__Fieldmark__59_3099313768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60_3099313768"/>
            <w:bookmarkStart w:id="33" w:name="__Fieldmark__60_3099313768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61_3099313768"/>
            <w:bookmarkStart w:id="35" w:name="__Fieldmark__61_3099313768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62_3099313768"/>
            <w:bookmarkStart w:id="37" w:name="__Fieldmark__62_3099313768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64_3099313768"/>
            <w:bookmarkStart w:id="39" w:name="__Fieldmark__64_3099313768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5_3099313768"/>
            <w:bookmarkStart w:id="41" w:name="__Fieldmark__65_3099313768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6_3099313768"/>
            <w:bookmarkStart w:id="43" w:name="__Fieldmark__66_3099313768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8_3099313768"/>
            <w:bookmarkStart w:id="45" w:name="__Fieldmark__68_3099313768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9_3099313768"/>
            <w:bookmarkStart w:id="47" w:name="__Fieldmark__69_3099313768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70_3099313768"/>
            <w:bookmarkStart w:id="49" w:name="__Fieldmark__70_3099313768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72_3099313768"/>
            <w:bookmarkStart w:id="51" w:name="__Fieldmark__72_3099313768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73_3099313768"/>
            <w:bookmarkStart w:id="53" w:name="__Fieldmark__73_3099313768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74_3099313768"/>
            <w:bookmarkStart w:id="55" w:name="__Fieldmark__74_3099313768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6_3099313768"/>
            <w:bookmarkStart w:id="57" w:name="__Fieldmark__76_3099313768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7_3099313768"/>
            <w:bookmarkStart w:id="59" w:name="__Fieldmark__77_3099313768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8_3099313768"/>
            <w:bookmarkStart w:id="61" w:name="__Fieldmark__78_3099313768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80_3099313768"/>
            <w:bookmarkStart w:id="63" w:name="__Fieldmark__80_3099313768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81_3099313768"/>
            <w:bookmarkStart w:id="65" w:name="__Fieldmark__81_3099313768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82_3099313768"/>
            <w:bookmarkStart w:id="67" w:name="__Fieldmark__82_3099313768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84_3099313768"/>
            <w:bookmarkStart w:id="69" w:name="__Fieldmark__84_3099313768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5_3099313768"/>
            <w:bookmarkStart w:id="71" w:name="__Fieldmark__85_3099313768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6_3099313768"/>
            <w:bookmarkStart w:id="73" w:name="__Fieldmark__86_3099313768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left="538"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0:00Z</dcterms:created>
  <dc:creator>uok046</dc:creator>
  <dc:description/>
  <cp:keywords/>
  <dc:language>en-US</dc:language>
  <cp:lastModifiedBy>Boža Čuk</cp:lastModifiedBy>
  <cp:lastPrinted>2013-12-17T15:27:00Z</cp:lastPrinted>
  <dcterms:modified xsi:type="dcterms:W3CDTF">2019-10-17T10:00:00Z</dcterms:modified>
  <cp:revision>2</cp:revision>
  <dc:subject/>
  <dc:title>VLOGA ZA ZAPOSLITEV</dc:title>
</cp:coreProperties>
</file>