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INŠPEKTOR SVETNIK – VODJA MEDOBČINSKEGA INŠPEKTORATA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-13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(Prosimo navedite vse svoje prejšn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0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_4253856529"/>
            <w:bookmarkStart w:id="4" w:name="__Fieldmark__7_4253856529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_4253856529"/>
            <w:bookmarkStart w:id="6" w:name="__Fieldmark__8_4253856529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9_4253856529"/>
            <w:bookmarkStart w:id="8" w:name="__Fieldmark__9_4253856529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_4253856529"/>
            <w:bookmarkStart w:id="10" w:name="__Fieldmark__10_4253856529"/>
            <w:bookmarkEnd w:id="1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*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*  5 – srednja strokovna, srednja splošna izobrazba; 6/1 – višješolska (prejšnja), višja strokovn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6/2 – visokošolska strokovna (prejšnja), 1. bolonjska stopnja (VS, UN) ipd.; 7 – visokošol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univerzitetna (prejšnja), 2. bolonjska stopnja ipd.; 8/1 – magisterij znanosti (prejšnji), 8/2 – doktorat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zna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8_4253856529"/>
            <w:bookmarkStart w:id="12" w:name="__Fieldmark__18_4253856529"/>
            <w:bookmarkEnd w:id="1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9_4253856529"/>
            <w:bookmarkStart w:id="14" w:name="__Fieldmark__19_4253856529"/>
            <w:bookmarkEnd w:id="1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20_4253856529"/>
            <w:bookmarkStart w:id="16" w:name="__Fieldmark__20_4253856529"/>
            <w:bookmarkEnd w:id="1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21_4253856529"/>
            <w:bookmarkStart w:id="18" w:name="__Fieldmark__21_4253856529"/>
            <w:bookmarkEnd w:id="1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9_4253856529"/>
            <w:bookmarkStart w:id="20" w:name="__Fieldmark__29_4253856529"/>
            <w:bookmarkEnd w:id="2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30_4253856529"/>
            <w:bookmarkStart w:id="22" w:name="__Fieldmark__30_4253856529"/>
            <w:bookmarkEnd w:id="2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1_4253856529"/>
            <w:bookmarkStart w:id="24" w:name="__Fieldmark__31_4253856529"/>
            <w:bookmarkEnd w:id="2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2_4253856529"/>
            <w:bookmarkStart w:id="26" w:name="__Fieldmark__32_4253856529"/>
            <w:bookmarkEnd w:id="2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3_4253856529"/>
            <w:bookmarkStart w:id="28" w:name="__Fieldmark__33_42538565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4_4253856529"/>
            <w:bookmarkStart w:id="30" w:name="__Fieldmark__34_42538565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5_4253856529"/>
            <w:bookmarkStart w:id="32" w:name="__Fieldmark__35_42538565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4253856529"/>
            <w:bookmarkStart w:id="34" w:name="__Fieldmark__36_42538565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4253856529"/>
            <w:bookmarkStart w:id="36" w:name="__Fieldmark__37_42538565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4253856529"/>
            <w:bookmarkStart w:id="38" w:name="__Fieldmark__38_42538565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39_4253856529"/>
            <w:bookmarkStart w:id="40" w:name="__Fieldmark__39_42538565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40_4253856529"/>
            <w:bookmarkStart w:id="42" w:name="__Fieldmark__40_42538565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41_4253856529"/>
            <w:bookmarkStart w:id="44" w:name="__Fieldmark__41_42538565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ekrškovni organ (Inpores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42_4253856529"/>
            <w:bookmarkStart w:id="46" w:name="__Fieldmark__42_42538565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43_4253856529"/>
            <w:bookmarkStart w:id="48" w:name="__Fieldmark__43_42538565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44_4253856529"/>
            <w:bookmarkStart w:id="50" w:name="__Fieldmark__44_4253856529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985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prekrškovnih postopko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5_4253856529"/>
            <w:bookmarkStart w:id="52" w:name="__Fieldmark__45_4253856529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6_4253856529"/>
            <w:bookmarkStart w:id="54" w:name="__Fieldmark__46_4253856529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položajnega uradniškega delovnega mesta »Inšpektor svetnik – vodja Medobčinskega inšpektorata«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l-SI"/>
        </w:rPr>
        <w:t>Datum rojstva: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pridobitve naziva: 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internega natečajnega postopka dovoljujem Občini Idrija pridobitev zgoraj navedenih podatkov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mam opravljen strokovni izpit za inšpektorj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am opravljen strokovni izpit iz upravnega postop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mam opravljeno usposabljanje za imenovanje v naziv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Datum: ________________                                                                podpis:________________________                                                                                       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3:00Z</dcterms:created>
  <dc:creator>Mestna Občina Nova Gorica</dc:creator>
  <dc:description/>
  <cp:keywords/>
  <dc:language>en-US</dc:language>
  <cp:lastModifiedBy>Janja Pohlin</cp:lastModifiedBy>
  <cp:lastPrinted>2017-04-25T10:37:00Z</cp:lastPrinted>
  <dcterms:modified xsi:type="dcterms:W3CDTF">2019-12-10T12:53:00Z</dcterms:modified>
  <cp:revision>2</cp:revision>
  <dc:subject/>
  <dc:title>VLOGA ZA ZAPOSLITEV</dc:title>
</cp:coreProperties>
</file>