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avadensplet1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Prijava na delovno mesto:  VODJA ORGANA – DIREKTOR SKUPNE UPRAVE (INŠPEKTOR SVETNIK)  </w:t>
      </w:r>
      <w:r>
        <w:rPr>
          <w:rFonts w:cs="Arial" w:ascii="Arial" w:hAnsi="Arial"/>
          <w:b/>
          <w:color w:val="000000"/>
          <w:sz w:val="22"/>
          <w:szCs w:val="22"/>
        </w:rPr>
        <w:t>v Skupni občinski upravi občin Dolenjske, Seidlova c. 1, 8000 Novo mest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390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1) Osebni podatki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2"/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2_740943179"/>
            <w:bookmarkStart w:id="4" w:name="__Fieldmark__52_740943179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3_740943179"/>
            <w:bookmarkStart w:id="6" w:name="__Fieldmark__53_740943179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4_740943179"/>
            <w:bookmarkStart w:id="8" w:name="__Fieldmark__54_740943179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5_740943179"/>
            <w:bookmarkStart w:id="10" w:name="__Fieldmark__55_740943179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6_740943179"/>
            <w:bookmarkStart w:id="12" w:name="__Fieldmark__56_740943179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7_740943179"/>
            <w:bookmarkStart w:id="14" w:name="__Fieldmark__57_740943179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8_740943179"/>
            <w:bookmarkStart w:id="16" w:name="__Fieldmark__58_740943179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59_740943179"/>
            <w:bookmarkStart w:id="18" w:name="__Fieldmark__59_740943179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0_740943179"/>
            <w:bookmarkStart w:id="20" w:name="__Fieldmark__60_740943179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1_740943179"/>
            <w:bookmarkStart w:id="22" w:name="__Fieldmark__61_740943179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2_740943179"/>
            <w:bookmarkStart w:id="24" w:name="__Fieldmark__62_740943179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3_740943179"/>
            <w:bookmarkStart w:id="26" w:name="__Fieldmark__63_740943179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4_740943179"/>
            <w:bookmarkStart w:id="28" w:name="__Fieldmark__64_740943179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5_740943179"/>
            <w:bookmarkStart w:id="30" w:name="__Fieldmark__65_740943179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6_740943179"/>
            <w:bookmarkStart w:id="32" w:name="__Fieldmark__66_740943179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7_740943179"/>
            <w:bookmarkStart w:id="34" w:name="__Fieldmark__67_740943179"/>
            <w:bookmarkEnd w:id="3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8_740943179"/>
            <w:bookmarkStart w:id="36" w:name="__Fieldmark__68_740943179"/>
            <w:bookmarkEnd w:id="3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69_740943179"/>
            <w:bookmarkStart w:id="38" w:name="__Fieldmark__69_740943179"/>
            <w:bookmarkEnd w:id="3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0_740943179"/>
            <w:bookmarkStart w:id="40" w:name="__Fieldmark__70_740943179"/>
            <w:bookmarkEnd w:id="4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1_740943179"/>
            <w:bookmarkStart w:id="42" w:name="__Fieldmark__71_740943179"/>
            <w:bookmarkEnd w:id="4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2_740943179"/>
            <w:bookmarkStart w:id="44" w:name="__Fieldmark__72_740943179"/>
            <w:bookmarkEnd w:id="4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4_740943179"/>
            <w:bookmarkStart w:id="46" w:name="__Fieldmark__74_740943179"/>
            <w:bookmarkEnd w:id="4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5_740943179"/>
            <w:bookmarkStart w:id="48" w:name="__Fieldmark__75_740943179"/>
            <w:bookmarkEnd w:id="4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76_740943179"/>
            <w:bookmarkStart w:id="50" w:name="__Fieldmark__76_740943179"/>
            <w:bookmarkEnd w:id="5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1" w:name="__Fieldmark__80_740943179"/>
            <w:bookmarkStart w:id="52" w:name="__Fieldmark__80_740943179"/>
            <w:bookmarkEnd w:id="5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3" w:name="__Fieldmark__81_740943179"/>
            <w:bookmarkStart w:id="54" w:name="__Fieldmark__81_740943179"/>
            <w:bookmarkEnd w:id="5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5" w:name="__Fieldmark__82_740943179"/>
            <w:bookmarkStart w:id="56" w:name="__Fieldmark__82_740943179"/>
            <w:bookmarkEnd w:id="5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10"/>
          <w:szCs w:val="10"/>
          <w:lang w:val="sl-SI"/>
        </w:rPr>
      </w:pPr>
      <w:r>
        <w:rPr>
          <w:rFonts w:eastAsia="Arial" w:cs="Arial" w:ascii="Arial" w:hAnsi="Arial"/>
          <w:sz w:val="10"/>
          <w:szCs w:val="10"/>
          <w:lang w:val="sl-SI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o vsi podatki resnični in točn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pogoje glede uradniškega naziva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Mestni občini Novo mesto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42" w:before="0" w:after="160"/>
      <w:ind w:left="720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Navadensplet1">
    <w:name w:val="Navaden (splet)1"/>
    <w:basedOn w:val="Normal"/>
    <w:qFormat/>
    <w:pPr>
      <w:spacing w:before="0" w:after="75"/>
    </w:pPr>
    <w:rPr>
      <w:rFonts w:ascii="Verdana" w:hAnsi="Verdana" w:cs="Verdana"/>
      <w:color w:val="333333"/>
      <w:sz w:val="17"/>
      <w:szCs w:val="17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42:00Z</dcterms:created>
  <dc:creator>Kaja Rems</dc:creator>
  <dc:description/>
  <cp:keywords/>
  <dc:language>en-US</dc:language>
  <cp:lastModifiedBy>Boža Čuk</cp:lastModifiedBy>
  <cp:lastPrinted>2019-09-10T13:10:00Z</cp:lastPrinted>
  <dcterms:modified xsi:type="dcterms:W3CDTF">2019-11-21T08:42:00Z</dcterms:modified>
  <cp:revision>2</cp:revision>
  <dc:subject/>
  <dc:title/>
</cp:coreProperties>
</file>