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Calibri" w:ascii="Arial Narrow" w:hAnsi="Arial Narrow"/>
          <w:b/>
          <w:bCs/>
          <w:lang w:val="sl-SI"/>
        </w:rPr>
        <w:t xml:space="preserve">INFORMATIK - ANALITIK (m/ž) v Uradu </w:t>
      </w:r>
      <w:r>
        <w:rPr>
          <w:rFonts w:cs="Calibri" w:ascii="Arial Narrow" w:hAnsi="Arial Narrow"/>
          <w:b/>
          <w:lang w:val="sl-SI"/>
        </w:rPr>
        <w:t>Komisiji za preprečevanje korupcije</w:t>
      </w:r>
      <w:r>
        <w:rPr>
          <w:rFonts w:cs="Calibri" w:ascii="Arial Narrow" w:hAnsi="Arial Narrow"/>
          <w:b/>
          <w:bCs/>
          <w:lang w:val="sl-SI"/>
        </w:rPr>
        <w:t xml:space="preserve"> (šifra DM 11056, C017174)</w:t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100-10/2019</w:t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 kronološkem vrstnem redu od trenutne (zadnje) do prv</w:t>
      </w:r>
      <w:r>
        <w:rPr/>
        <w:t>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it-IT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1_2957555888"/>
            <w:bookmarkStart w:id="3" w:name="__Fieldmark__41_2957555888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2_2957555888"/>
            <w:bookmarkStart w:id="5" w:name="__Fieldmark__42_2957555888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3_2957555888"/>
            <w:bookmarkStart w:id="7" w:name="__Fieldmark__43_2957555888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4_2957555888"/>
            <w:bookmarkStart w:id="9" w:name="__Fieldmark__44_2957555888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5_2957555888"/>
            <w:bookmarkStart w:id="11" w:name="__Fieldmark__45_2957555888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46_2957555888"/>
            <w:bookmarkStart w:id="13" w:name="__Fieldmark__46_2957555888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47_2957555888"/>
            <w:bookmarkStart w:id="15" w:name="__Fieldmark__47_2957555888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48_2957555888"/>
            <w:bookmarkStart w:id="17" w:name="__Fieldmark__48_2957555888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49_2957555888"/>
            <w:bookmarkStart w:id="19" w:name="__Fieldmark__49_2957555888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0_2957555888"/>
            <w:bookmarkStart w:id="21" w:name="__Fieldmark__50_2957555888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1_2957555888"/>
            <w:bookmarkStart w:id="23" w:name="__Fieldmark__51_2957555888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2_2957555888"/>
            <w:bookmarkStart w:id="25" w:name="__Fieldmark__52_2957555888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3_2957555888"/>
            <w:bookmarkStart w:id="27" w:name="__Fieldmark__53_2957555888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4_2957555888"/>
            <w:bookmarkStart w:id="29" w:name="__Fieldmark__54_2957555888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5_2957555888"/>
            <w:bookmarkStart w:id="31" w:name="__Fieldmark__55_2957555888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56_2957555888"/>
            <w:bookmarkStart w:id="33" w:name="__Fieldmark__56_2957555888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57_2957555888"/>
            <w:bookmarkStart w:id="35" w:name="__Fieldmark__57_2957555888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58_2957555888"/>
            <w:bookmarkStart w:id="37" w:name="__Fieldmark__58_2957555888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oznavanje osnov Linux sistemske administraci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59_2957555888"/>
            <w:bookmarkStart w:id="39" w:name="__Fieldmark__59_2957555888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0_2957555888"/>
            <w:bookmarkStart w:id="41" w:name="__Fieldmark__60_2957555888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1_2957555888"/>
            <w:bookmarkStart w:id="43" w:name="__Fieldmark__61_2957555888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oglobljeno znanje relacijskih podatkovnih baz in ANSI SQL jezi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4" w:name="__Fieldmark__62_2957555888"/>
            <w:bookmarkStart w:id="45" w:name="__Fieldmark__62_2957555888"/>
            <w:bookmarkEnd w:id="4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6" w:name="__Fieldmark__63_2957555888"/>
            <w:bookmarkStart w:id="47" w:name="__Fieldmark__63_2957555888"/>
            <w:bookmarkEnd w:id="4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8" w:name="__Fieldmark__64_2957555888"/>
            <w:bookmarkStart w:id="49" w:name="__Fieldmark__64_2957555888"/>
            <w:bookmarkEnd w:id="4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oglobljeno znanje vsaj enega programskega jezi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50" w:name="__Fieldmark__65_2957555888"/>
            <w:bookmarkStart w:id="51" w:name="__Fieldmark__65_2957555888"/>
            <w:bookmarkEnd w:id="5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52" w:name="__Fieldmark__66_2957555888"/>
            <w:bookmarkStart w:id="53" w:name="__Fieldmark__66_2957555888"/>
            <w:bookmarkEnd w:id="5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54" w:name="__Fieldmark__67_2957555888"/>
            <w:bookmarkStart w:id="55" w:name="__Fieldmark__67_2957555888"/>
            <w:bookmarkEnd w:id="5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0_2957555888"/>
            <w:bookmarkStart w:id="57" w:name="__Fieldmark__70_2957555888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1_2957555888"/>
            <w:bookmarkStart w:id="59" w:name="__Fieldmark__71_2957555888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2_2957555888"/>
            <w:bookmarkStart w:id="61" w:name="__Fieldmark__72_2957555888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74_2957555888"/>
            <w:bookmarkStart w:id="63" w:name="__Fieldmark__74_2957555888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75_2957555888"/>
            <w:bookmarkStart w:id="65" w:name="__Fieldmark__75_2957555888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76_2957555888"/>
            <w:bookmarkStart w:id="67" w:name="__Fieldmark__76_2957555888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78_2957555888"/>
            <w:bookmarkStart w:id="69" w:name="__Fieldmark__78_2957555888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79_2957555888"/>
            <w:bookmarkStart w:id="71" w:name="__Fieldmark__79_2957555888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0_2957555888"/>
            <w:bookmarkStart w:id="73" w:name="__Fieldmark__80_2957555888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4" w:name="__Fieldmark__82_2957555888"/>
            <w:bookmarkStart w:id="75" w:name="__Fieldmark__82_2957555888"/>
            <w:bookmarkEnd w:id="7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6" w:name="__Fieldmark__83_2957555888"/>
            <w:bookmarkStart w:id="77" w:name="__Fieldmark__83_2957555888"/>
            <w:bookmarkEnd w:id="7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8" w:name="__Fieldmark__84_2957555888"/>
            <w:bookmarkStart w:id="79" w:name="__Fieldmark__84_2957555888"/>
            <w:bookmarkEnd w:id="7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80" w:name="__Fieldmark__86_2957555888"/>
            <w:bookmarkStart w:id="81" w:name="__Fieldmark__86_2957555888"/>
            <w:bookmarkEnd w:id="8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82" w:name="__Fieldmark__87_2957555888"/>
            <w:bookmarkStart w:id="83" w:name="__Fieldmark__87_2957555888"/>
            <w:bookmarkEnd w:id="8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84" w:name="__Fieldmark__88_2957555888"/>
            <w:bookmarkStart w:id="85" w:name="__Fieldmark__88_2957555888"/>
            <w:bookmarkEnd w:id="8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 xml:space="preserve">izpolnjujem vse formalne pogoje za zasedbo delovnega mesta za katerega kandidiram, vključno z znanjem angleškega oziroma nemškega jezika, znanjem računalniških programov s področja dela, opravljenim obveznim usposabljanjem v naziv, </w:t>
      </w:r>
      <w:r>
        <w:rPr>
          <w:rFonts w:cs="Calibri" w:ascii="Arial Narrow" w:hAnsi="Arial Narrow"/>
          <w:b/>
          <w:lang w:val="sl-SI"/>
        </w:rPr>
        <w:t>poznavanjem osnov Linux sistemske administracije in poglobljenim znanjem vsaj enega programskega jez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45:00Z</dcterms:created>
  <dc:creator>uok046</dc:creator>
  <dc:description/>
  <cp:keywords/>
  <dc:language>en-US</dc:language>
  <cp:lastModifiedBy>Boža Čuk</cp:lastModifiedBy>
  <cp:lastPrinted>2013-12-17T15:27:00Z</cp:lastPrinted>
  <dcterms:modified xsi:type="dcterms:W3CDTF">2019-11-18T11:45:00Z</dcterms:modified>
  <cp:revision>2</cp:revision>
  <dc:subject/>
  <dc:title>VLOGA ZA ZAPOSLITEV</dc:title>
</cp:coreProperties>
</file>