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PODSEKRETAR ZA ORGANIZACIJSKO PREMOŽENJSKE ZADEVE</w:t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19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</w:t>
      </w:r>
      <w:r>
        <w:rPr/>
        <w:t>redu od trenutne (zadnje) do prve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0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1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>
          <w:trHeight w:val="49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7_384394391"/>
            <w:bookmarkStart w:id="4" w:name="__Fieldmark__7_384394391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8_384394391"/>
            <w:bookmarkStart w:id="6" w:name="__Fieldmark__8_384394391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9_384394391"/>
            <w:bookmarkStart w:id="8" w:name="__Fieldmark__9_384394391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10_384394391"/>
            <w:bookmarkStart w:id="10" w:name="__Fieldmark__10_384394391"/>
            <w:bookmarkEnd w:id="1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*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*  5 – srednja strokovna, srednja splošna izobrazba; 6/1 – višješolska (prejšnja), višja strokovn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6/2 – visokošolska strokovna (prejšnja), 1. bolonjska stopnja (VS, UN) ipd.; 7 – visokošol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univerzitetna (prejšnja), 2. bolonjska stopnja ipd.; 8/1 – magisterij znanosti (prejšnji), 8/2 – doktorat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znanost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18_384394391"/>
            <w:bookmarkStart w:id="12" w:name="__Fieldmark__18_384394391"/>
            <w:bookmarkEnd w:id="1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19_384394391"/>
            <w:bookmarkStart w:id="14" w:name="__Fieldmark__19_384394391"/>
            <w:bookmarkEnd w:id="1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20_384394391"/>
            <w:bookmarkStart w:id="16" w:name="__Fieldmark__20_384394391"/>
            <w:bookmarkEnd w:id="1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21_384394391"/>
            <w:bookmarkStart w:id="18" w:name="__Fieldmark__21_384394391"/>
            <w:bookmarkEnd w:id="1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9_384394391"/>
            <w:bookmarkStart w:id="20" w:name="__Fieldmark__29_384394391"/>
            <w:bookmarkEnd w:id="2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30_384394391"/>
            <w:bookmarkStart w:id="22" w:name="__Fieldmark__30_384394391"/>
            <w:bookmarkEnd w:id="2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1_384394391"/>
            <w:bookmarkStart w:id="24" w:name="__Fieldmark__31_384394391"/>
            <w:bookmarkEnd w:id="2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2_384394391"/>
            <w:bookmarkStart w:id="26" w:name="__Fieldmark__32_384394391"/>
            <w:bookmarkEnd w:id="2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3_384394391"/>
            <w:bookmarkStart w:id="28" w:name="__Fieldmark__33_38439439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4_384394391"/>
            <w:bookmarkStart w:id="30" w:name="__Fieldmark__34_38439439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5_384394391"/>
            <w:bookmarkStart w:id="32" w:name="__Fieldmark__35_38439439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384394391"/>
            <w:bookmarkStart w:id="34" w:name="__Fieldmark__36_38439439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384394391"/>
            <w:bookmarkStart w:id="36" w:name="__Fieldmark__37_38439439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384394391"/>
            <w:bookmarkStart w:id="38" w:name="__Fieldmark__38_38439439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39_384394391"/>
            <w:bookmarkStart w:id="40" w:name="__Fieldmark__39_38439439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40_384394391"/>
            <w:bookmarkStart w:id="42" w:name="__Fieldmark__40_38439439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41_384394391"/>
            <w:bookmarkStart w:id="44" w:name="__Fieldmark__41_38439439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42_384394391"/>
            <w:bookmarkStart w:id="46" w:name="__Fieldmark__42_38439439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43_384394391"/>
            <w:bookmarkStart w:id="48" w:name="__Fieldmark__43_38439439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44_384394391"/>
            <w:bookmarkStart w:id="50" w:name="__Fieldmark__44_384394391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45_384394391"/>
            <w:bookmarkStart w:id="52" w:name="__Fieldmark__45_384394391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46_384394391"/>
            <w:bookmarkStart w:id="54" w:name="__Fieldmark__46_384394391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47_384394391"/>
            <w:bookmarkStart w:id="56" w:name="__Fieldmark__47_384394391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Prosimo, opišite vaša znanja, veščine in področja dela, ki jih poznate, oziroma na katerih imate delovne izkušnje, ki bi vam lahko pomagale pri opravljanju dela, za katerega se potegujete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Interni natečaj za zasedbo prostega uradniškega delovnega mesta »podsekretar za organizacijsko premoženjske zadeve«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l-SI"/>
        </w:rPr>
        <w:t>Datum rojstva: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za nedoločen čas v državni upravi, pravosodnih organih, drugih državnih organih in upravah lokalnih skupnosti, ki so pristopili k »Dogovoru o vključitvi v interni trg del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o univerzitetno izobraževanje (prejšnje)/ visokošolska univerzitetna izobrazba (prejšnja) ali najmanj specialistično izobraževanje po visokošolski strokovni izobrazbi (prejšnje)/specializacija po visokošolski strokovni  izobrazbi(prejšnja) oziroma magistrsko izobraževanje po visokošolski strokovni izobrazbi (prejšnje)/ magisterij po  visokošolski strokovni izobrazbi (prejšnji) ali najmanj magistrsko izobraževanje (druga bolonjska stopnja)/ magistrska izobrazba (druga bolonjska stopnja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6 let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namen tega internega natečajnega postopka dovoljujem Mestni občini Nova Gorica pridobitev zgoraj navedenih podatkov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am opravljen strokovni izpit iz upravnega postopk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imam opravljeno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usposabljanje za imenovanje v naziv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zjavljam, da so vsi navedeni podatki resnični in točni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: ________________                                                 Ime in priimek: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odpis:            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0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19-11-15T11:20:00Z</dcterms:modified>
  <cp:revision>2</cp:revision>
  <dc:subject/>
  <dc:title>VLOGA ZA ZAPOSLITEV</dc:title>
</cp:coreProperties>
</file>