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 VIŠJI SVETOVALEC (šifra DM 10004) v Direktoratu za javni sektor, Upravni akadem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386490405"/>
            <w:bookmarkStart w:id="3" w:name="__Fieldmark__52_38649040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386490405"/>
            <w:bookmarkStart w:id="5" w:name="__Fieldmark__53_38649040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386490405"/>
            <w:bookmarkStart w:id="7" w:name="__Fieldmark__54_38649040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386490405"/>
            <w:bookmarkStart w:id="9" w:name="__Fieldmark__55_38649040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386490405"/>
            <w:bookmarkStart w:id="11" w:name="__Fieldmark__56_38649040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386490405"/>
            <w:bookmarkStart w:id="13" w:name="__Fieldmark__57_38649040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386490405"/>
            <w:bookmarkStart w:id="15" w:name="__Fieldmark__58_38649040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386490405"/>
            <w:bookmarkStart w:id="17" w:name="__Fieldmark__59_38649040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86490405"/>
            <w:bookmarkStart w:id="19" w:name="__Fieldmark__60_38649040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86490405"/>
            <w:bookmarkStart w:id="21" w:name="__Fieldmark__61_38649040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86490405"/>
            <w:bookmarkStart w:id="23" w:name="__Fieldmark__62_38649040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86490405"/>
            <w:bookmarkStart w:id="25" w:name="__Fieldmark__63_38649040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386490405"/>
            <w:bookmarkStart w:id="27" w:name="__Fieldmark__64_38649040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386490405"/>
            <w:bookmarkStart w:id="29" w:name="__Fieldmark__65_38649040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386490405"/>
            <w:bookmarkStart w:id="31" w:name="__Fieldmark__66_38649040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386490405"/>
            <w:bookmarkStart w:id="33" w:name="__Fieldmark__67_38649040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386490405"/>
            <w:bookmarkStart w:id="35" w:name="__Fieldmark__68_38649040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386490405"/>
            <w:bookmarkStart w:id="37" w:name="__Fieldmark__69_38649040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86490405"/>
            <w:bookmarkStart w:id="39" w:name="__Fieldmark__71_38649040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86490405"/>
            <w:bookmarkStart w:id="41" w:name="__Fieldmark__72_38649040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86490405"/>
            <w:bookmarkStart w:id="43" w:name="__Fieldmark__73_38649040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386490405"/>
            <w:bookmarkStart w:id="45" w:name="__Fieldmark__79_38649040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386490405"/>
            <w:bookmarkStart w:id="47" w:name="__Fieldmark__80_38649040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386490405"/>
            <w:bookmarkStart w:id="49" w:name="__Fieldmark__81_38649040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386490405"/>
            <w:bookmarkStart w:id="51" w:name="__Fieldmark__83_38649040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386490405"/>
            <w:bookmarkStart w:id="53" w:name="__Fieldmark__84_38649040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386490405"/>
            <w:bookmarkStart w:id="55" w:name="__Fieldmark__85_38649040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386490405"/>
            <w:bookmarkStart w:id="57" w:name="__Fieldmark__87_38649040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386490405"/>
            <w:bookmarkStart w:id="59" w:name="__Fieldmark__88_38649040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386490405"/>
            <w:bookmarkStart w:id="61" w:name="__Fieldmark__89_38649040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386490405"/>
            <w:bookmarkStart w:id="63" w:name="__Fieldmark__91_38649040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386490405"/>
            <w:bookmarkStart w:id="65" w:name="__Fieldmark__92_38649040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86490405"/>
            <w:bookmarkStart w:id="67" w:name="__Fieldmark__93_38649040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86490405"/>
            <w:bookmarkStart w:id="69" w:name="__Fieldmark__95_38649040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386490405"/>
            <w:bookmarkStart w:id="71" w:name="__Fieldmark__96_38649040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386490405"/>
            <w:bookmarkStart w:id="73" w:name="__Fieldmark__97_38649040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386490405"/>
            <w:bookmarkStart w:id="75" w:name="__Fieldmark__99_38649040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386490405"/>
            <w:bookmarkStart w:id="77" w:name="__Fieldmark__100_38649040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386490405"/>
            <w:bookmarkStart w:id="79" w:name="__Fieldmark__101_38649040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6490405"/>
            <w:bookmarkStart w:id="81" w:name="__Fieldmark__103_38649040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86490405"/>
            <w:bookmarkStart w:id="83" w:name="__Fieldmark__104_38649040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386490405"/>
            <w:bookmarkStart w:id="85" w:name="__Fieldmark__105_38649040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9:00Z</dcterms:created>
  <dc:creator>Kaja Rems</dc:creator>
  <dc:description/>
  <cp:keywords/>
  <dc:language>en-US</dc:language>
  <cp:lastModifiedBy>Boža Čuk</cp:lastModifiedBy>
  <dcterms:modified xsi:type="dcterms:W3CDTF">2019-07-31T05:09:00Z</dcterms:modified>
  <cp:revision>2</cp:revision>
  <dc:subject/>
  <dc:title>VLOGA ZA ZAPOSLITEV</dc:title>
</cp:coreProperties>
</file>