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Prijava na delovno mesto: </w:t>
      </w:r>
      <w:r>
        <w:rPr>
          <w:rFonts w:cs="Arial" w:ascii="Arial" w:hAnsi="Arial"/>
          <w:b/>
          <w:sz w:val="22"/>
          <w:szCs w:val="22"/>
          <w:lang w:val="it-IT"/>
        </w:rPr>
        <w:t>STROKOVNI SODELAVEC VII/1 (šifra DM 10006)</w:t>
      </w:r>
      <w:r>
        <w:rPr>
          <w:b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v Direktoratu za javni sekto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veza št: 1100-53/201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na katerega želite, da vam pošiljamo pošt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npr. delovno razmerje, študentsko delo, avtorska pogodba, podjemna pogodba…..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študentskega dela,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 xml:space="preserve">avtorske pogodbe, podjemne pogodbe…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npr. delovno razmerje, študentsko delo, avtorska pogodba, podjemna pogodba…..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študentskega dela,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 xml:space="preserve">avtorske pogodbe, podjemne pogodbe…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tbl>
      <w:tblPr>
        <w:tblW w:w="9214" w:type="dxa"/>
        <w:jc w:val="left"/>
        <w:tblInd w:w="1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26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55_4211540206"/>
            <w:bookmarkStart w:id="3" w:name="__Fieldmark__55_4211540206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6_4211540206"/>
            <w:bookmarkStart w:id="5" w:name="__Fieldmark__56_4211540206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7_4211540206"/>
            <w:bookmarkStart w:id="7" w:name="__Fieldmark__57_4211540206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8_4211540206"/>
            <w:bookmarkStart w:id="9" w:name="__Fieldmark__58_4211540206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9_4211540206"/>
            <w:bookmarkStart w:id="11" w:name="__Fieldmark__59_4211540206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0_4211540206"/>
            <w:bookmarkStart w:id="13" w:name="__Fieldmark__60_4211540206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61_4211540206"/>
            <w:bookmarkStart w:id="15" w:name="__Fieldmark__61_4211540206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62_4211540206"/>
            <w:bookmarkStart w:id="17" w:name="__Fieldmark__62_4211540206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63_4211540206"/>
            <w:bookmarkStart w:id="19" w:name="__Fieldmark__63_4211540206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4_4211540206"/>
            <w:bookmarkStart w:id="21" w:name="__Fieldmark__64_4211540206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5_4211540206"/>
            <w:bookmarkStart w:id="23" w:name="__Fieldmark__65_4211540206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6_4211540206"/>
            <w:bookmarkStart w:id="25" w:name="__Fieldmark__66_4211540206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7_4211540206"/>
            <w:bookmarkStart w:id="27" w:name="__Fieldmark__67_4211540206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8_4211540206"/>
            <w:bookmarkStart w:id="29" w:name="__Fieldmark__68_4211540206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9_4211540206"/>
            <w:bookmarkStart w:id="31" w:name="__Fieldmark__69_4211540206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70_4211540206"/>
            <w:bookmarkStart w:id="33" w:name="__Fieldmark__70_4211540206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71_4211540206"/>
            <w:bookmarkStart w:id="35" w:name="__Fieldmark__71_4211540206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72_4211540206"/>
            <w:bookmarkStart w:id="37" w:name="__Fieldmark__72_4211540206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73_4211540206"/>
            <w:bookmarkStart w:id="39" w:name="__Fieldmark__73_4211540206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74_4211540206"/>
            <w:bookmarkStart w:id="41" w:name="__Fieldmark__74_4211540206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75_4211540206"/>
            <w:bookmarkStart w:id="43" w:name="__Fieldmark__75_4211540206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77_4211540206"/>
            <w:bookmarkStart w:id="45" w:name="__Fieldmark__77_4211540206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78_4211540206"/>
            <w:bookmarkStart w:id="47" w:name="__Fieldmark__78_4211540206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79_4211540206"/>
            <w:bookmarkStart w:id="49" w:name="__Fieldmark__79_4211540206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21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z w:val="18"/>
          <w:szCs w:val="18"/>
          <w:lang w:val="sl-SI" w:eastAsia="sl-SI"/>
        </w:rPr>
      </w:pPr>
      <w:r>
        <w:rPr>
          <w:rFonts w:eastAsia="Helvetica" w:cs="Helvetica" w:ascii="Helvetica" w:hAnsi="Helvetica"/>
          <w:color w:val="000000"/>
          <w:sz w:val="18"/>
          <w:szCs w:val="18"/>
          <w:lang w:val="sl-SI" w:eastAsia="sl-SI"/>
        </w:rPr>
        <w:t xml:space="preserve">  </w:t>
      </w:r>
      <w:r>
        <w:rPr>
          <w:rFonts w:cs="Helvetica" w:ascii="Helvetica" w:hAnsi="Helvetica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tbl>
      <w:tblPr>
        <w:tblW w:w="89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Znanja in izkušnje s področja upravnega poslovanj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4_4211540206"/>
            <w:bookmarkStart w:id="51" w:name="__Fieldmark__84_4211540206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Znanja in izkušnje s področja vodenja projektov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5_4211540206"/>
            <w:bookmarkStart w:id="53" w:name="__Fieldmark__85_4211540206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Znanja in izkušnje s področja implementacije informacijskih rešitev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6_4211540206"/>
            <w:bookmarkStart w:id="55" w:name="__Fieldmark__86_4211540206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Znanja in izkušnje s področja izobraževanja uporabnikov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7_4211540206"/>
            <w:bookmarkStart w:id="57" w:name="__Fieldmark__87_4211540206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521"/>
        <w:gridCol w:w="867"/>
        <w:gridCol w:w="1039"/>
        <w:gridCol w:w="4440"/>
      </w:tblGrid>
      <w:tr>
        <w:trPr/>
        <w:tc>
          <w:tcPr>
            <w:tcW w:w="2063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68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490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3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490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3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490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451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451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451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451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5489"/>
      </w:tblGrid>
      <w:tr>
        <w:trPr/>
        <w:tc>
          <w:tcPr>
            <w:tcW w:w="344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4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Ministrstvu za javno upravo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904"/>
        <w:gridCol w:w="1771"/>
        <w:gridCol w:w="3566"/>
      </w:tblGrid>
      <w:tr>
        <w:trPr/>
        <w:tc>
          <w:tcPr>
            <w:tcW w:w="168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5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Calibri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Calibri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Calibri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Calibri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1:00Z</dcterms:created>
  <dc:creator>Kaja Rems</dc:creator>
  <dc:description/>
  <cp:keywords/>
  <dc:language>en-US</dc:language>
  <cp:lastModifiedBy>Boža Čuk</cp:lastModifiedBy>
  <dcterms:modified xsi:type="dcterms:W3CDTF">2019-07-30T10:11:00Z</dcterms:modified>
  <cp:revision>2</cp:revision>
  <dc:subject/>
  <dc:title/>
</cp:coreProperties>
</file>