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151 – Inšpektor v Območni enoti Ljubljan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Številka:110-3/2019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  7   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  8/2  (doktorat znanosti, 3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3241944755"/>
            <w:bookmarkStart w:id="1" w:name="__Fieldmark__0_3241944755"/>
            <w:bookmarkEnd w:id="1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3241944755"/>
            <w:bookmarkStart w:id="3" w:name="__Fieldmark__1_3241944755"/>
            <w:bookmarkEnd w:id="3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FF99" w:val="clear"/>
        <w:spacing w:before="0" w:after="0"/>
        <w:rPr/>
      </w:pPr>
      <w:r>
        <w:rPr>
          <w:rFonts w:eastAsia="Times New Roman" w:cs="Arial" w:ascii="Arial" w:hAnsi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eastAsia="Times New Roman" w:cs="Arial" w:ascii="Arial" w:hAnsi="Arial"/>
          <w:b/>
          <w:i/>
          <w:iCs/>
          <w:sz w:val="18"/>
          <w:szCs w:val="20"/>
          <w:u w:val="single"/>
        </w:rPr>
        <w:t>redno zaposlitev</w:t>
      </w:r>
      <w:r>
        <w:rPr>
          <w:rFonts w:eastAsia="Times New Roman" w:cs="Arial" w:ascii="Arial" w:hAnsi="Arial"/>
          <w:b/>
          <w:i/>
          <w:iCs/>
          <w:sz w:val="18"/>
          <w:szCs w:val="20"/>
        </w:rPr>
        <w:t xml:space="preserve"> oz. za </w:t>
      </w:r>
      <w:r>
        <w:rPr>
          <w:rFonts w:eastAsia="Times New Roman" w:cs="Arial" w:ascii="Arial" w:hAnsi="Arial"/>
          <w:b/>
          <w:i/>
          <w:iCs/>
          <w:sz w:val="18"/>
          <w:szCs w:val="20"/>
          <w:u w:val="single"/>
        </w:rPr>
        <w:t>druge vrste razmerja</w:t>
      </w:r>
      <w:r>
        <w:rPr>
          <w:rFonts w:eastAsia="Times New Roman" w:cs="Arial" w:ascii="Arial" w:hAnsi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659"/>
      </w:tblGrid>
      <w:tr>
        <w:trPr>
          <w:trHeight w:val="326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3241944755"/>
            <w:bookmarkStart w:id="5" w:name="__Fieldmark__2_3241944755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3241944755"/>
            <w:bookmarkStart w:id="7" w:name="__Fieldmark__3_3241944755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ahtevana stopnja izobrazbe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624"/>
      </w:tblGrid>
      <w:tr>
        <w:trPr>
          <w:trHeight w:val="33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3241944755"/>
            <w:bookmarkStart w:id="9" w:name="__Fieldmark__4_3241944755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3241944755"/>
            <w:bookmarkStart w:id="11" w:name="__Fieldmark__5_3241944755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ahtevana stopnja izobrazbe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tbl>
      <w:tblPr>
        <w:tblW w:w="877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607"/>
      </w:tblGrid>
      <w:tr>
        <w:trPr>
          <w:trHeight w:val="34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3241944755"/>
            <w:bookmarkStart w:id="13" w:name="__Fieldmark__6_3241944755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3241944755"/>
            <w:bookmarkStart w:id="15" w:name="__Fieldmark__7_3241944755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lang w:eastAsia="ko-KR"/>
              </w:rPr>
              <w:t xml:space="preserve">  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Zahtevana stopnja izobrazbe: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FUNKCIONALNA ZNANJA -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3241944755"/>
            <w:bookmarkStart w:id="17" w:name="__Fieldmark__8_3241944755"/>
            <w:bookmarkEnd w:id="17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3241944755"/>
            <w:bookmarkStart w:id="19" w:name="__Fieldmark__9_3241944755"/>
            <w:bookmarkEnd w:id="19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zpit za inšpektorj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3241944755"/>
            <w:bookmarkStart w:id="21" w:name="__Fieldmark__10_3241944755"/>
            <w:bookmarkEnd w:id="21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3241944755"/>
            <w:bookmarkStart w:id="23" w:name="__Fieldmark__11_3241944755"/>
            <w:bookmarkEnd w:id="23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3241944755"/>
            <w:bookmarkStart w:id="25" w:name="__Fieldmark__12_3241944755"/>
            <w:bookmarkEnd w:id="25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Arial" w:hAnsi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3241944755"/>
            <w:bookmarkStart w:id="27" w:name="__Fieldmark__13_3241944755"/>
            <w:bookmarkEnd w:id="27"/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4" w:right="-426" w:hanging="0"/>
              <w:rPr>
                <w:rFonts w:ascii="Tahoma" w:hAnsi="Tahoma" w:eastAsia="Batang;바탕" w:cs="Tahoma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rPr/>
      </w:pPr>
      <w:r>
        <w:rPr>
          <w:rFonts w:cs="Arial" w:ascii="Arial" w:hAnsi="Arial"/>
          <w:b/>
          <w:sz w:val="20"/>
          <w:szCs w:val="20"/>
        </w:rPr>
        <w:t xml:space="preserve">FUNKCIONALNA ZNANJA - </w:t>
      </w:r>
      <w:r>
        <w:rPr>
          <w:rFonts w:eastAsia="Batang;바탕" w:cs="Arial" w:ascii="Arial" w:hAnsi="Arial"/>
          <w:b/>
          <w:sz w:val="20"/>
          <w:szCs w:val="20"/>
          <w:lang w:eastAsia="ko-KR"/>
        </w:rPr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3241944755"/>
            <w:bookmarkStart w:id="29" w:name="__Fieldmark__14_3241944755"/>
            <w:bookmarkEnd w:id="2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3241944755"/>
            <w:bookmarkStart w:id="31" w:name="__Fieldmark__15_3241944755"/>
            <w:bookmarkEnd w:id="3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3241944755"/>
            <w:bookmarkStart w:id="33" w:name="__Fieldmark__16_3241944755"/>
            <w:bookmarkEnd w:id="3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3241944755"/>
            <w:bookmarkStart w:id="35" w:name="__Fieldmark__17_3241944755"/>
            <w:bookmarkEnd w:id="3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3241944755"/>
            <w:bookmarkStart w:id="37" w:name="__Fieldmark__18_3241944755"/>
            <w:bookmarkEnd w:id="3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3241944755"/>
            <w:bookmarkStart w:id="39" w:name="__Fieldmark__19_3241944755"/>
            <w:bookmarkEnd w:id="3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20_3241944755"/>
            <w:bookmarkStart w:id="41" w:name="__Fieldmark__20_3241944755"/>
            <w:bookmarkEnd w:id="4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21_3241944755"/>
            <w:bookmarkStart w:id="43" w:name="__Fieldmark__21_3241944755"/>
            <w:bookmarkEnd w:id="4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Lotus Notes/Outlo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22_3241944755"/>
            <w:bookmarkStart w:id="45" w:name="__Fieldmark__22_3241944755"/>
            <w:bookmarkEnd w:id="4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23_3241944755"/>
            <w:bookmarkStart w:id="47" w:name="__Fieldmark__23_3241944755"/>
            <w:bookmarkEnd w:id="4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24_3241944755"/>
            <w:bookmarkStart w:id="49" w:name="__Fieldmark__24_3241944755"/>
            <w:bookmarkEnd w:id="4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25_3241944755"/>
            <w:bookmarkStart w:id="51" w:name="__Fieldmark__25_3241944755"/>
            <w:bookmarkEnd w:id="5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INSP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26_3241944755"/>
            <w:bookmarkStart w:id="53" w:name="__Fieldmark__26_3241944755"/>
            <w:bookmarkEnd w:id="5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27_3241944755"/>
            <w:bookmarkStart w:id="55" w:name="__Fieldmark__27_3241944755"/>
            <w:bookmarkEnd w:id="5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28_3241944755"/>
            <w:bookmarkStart w:id="57" w:name="__Fieldmark__28_3241944755"/>
            <w:bookmarkEnd w:id="5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29_3241944755"/>
            <w:bookmarkStart w:id="59" w:name="__Fieldmark__29_3241944755"/>
            <w:bookmarkEnd w:id="59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30_3241944755"/>
            <w:bookmarkStart w:id="61" w:name="__Fieldmark__30_3241944755"/>
            <w:bookmarkEnd w:id="61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31_3241944755"/>
            <w:bookmarkStart w:id="63" w:name="__Fieldmark__31_3241944755"/>
            <w:bookmarkEnd w:id="63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32_3241944755"/>
            <w:bookmarkStart w:id="65" w:name="__Fieldmark__32_3241944755"/>
            <w:bookmarkEnd w:id="65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separate"/>
            </w:r>
            <w:bookmarkStart w:id="66" w:name="__Fieldmark__33_3241944755"/>
            <w:bookmarkStart w:id="67" w:name="__Fieldmark__33_3241944755"/>
            <w:bookmarkEnd w:id="67"/>
            <w:r/>
            <w:r>
              <w:rPr>
                <w:sz w:val="20"/>
                <w:szCs w:val="20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rPr/>
      </w:pPr>
      <w:r>
        <w:rPr>
          <w:rFonts w:eastAsia="Batang;바탕" w:cs="Arial" w:ascii="Arial" w:hAnsi="Arial"/>
          <w:b/>
          <w:sz w:val="20"/>
          <w:szCs w:val="20"/>
          <w:lang w:eastAsia="ko-KR"/>
        </w:rPr>
        <w:t xml:space="preserve">FUNKCIONALNA ZNANJA - </w:t>
      </w:r>
      <w:r>
        <w:rPr/>
        <w:t>Z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Arial" w:hAnsi="Arial" w:eastAsia="SimSun;宋体" w:cs="Arial"/>
          <w:spacing w:val="-6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jc w:val="both"/>
        <w:rPr>
          <w:rFonts w:ascii="Arial" w:hAnsi="Arial" w:eastAsia="SimSun;宋体" w:cs="Arial"/>
          <w:spacing w:val="-6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6"/>
          <w:kern w:val="2"/>
          <w:sz w:val="20"/>
          <w:szCs w:val="20"/>
          <w:lang w:eastAsia="zh-CN" w:bidi="hi-IN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iCs/>
        </w:rPr>
      </w:pPr>
      <w:r>
        <w:br w:type="page"/>
      </w:r>
      <w:r>
        <w:rPr>
          <w:rFonts w:eastAsia="Times New Roman"/>
          <w:iCs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left="284" w:right="282" w:hanging="0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TextBody"/>
        <w:spacing w:lineRule="auto" w:line="360"/>
        <w:ind w:left="284" w:right="282" w:hanging="0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>
          <w:trHeight w:val="301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6"/>
                <w:szCs w:val="6"/>
                <w:lang w:val="sl-SI"/>
              </w:rPr>
            </w:pPr>
            <w:r>
              <w:rPr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ascii="Arial" w:hAnsi="Arial" w:cs="Arial"/>
                <w:sz w:val="6"/>
                <w:szCs w:val="6"/>
                <w:lang w:val="sl-SI"/>
              </w:rPr>
            </w:pPr>
            <w:r>
              <w:rPr>
                <w:rFonts w:cs="Arial"/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ind w:left="851" w:right="282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851" w:right="282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am zahtevano izobrazbo in sicer:</w:t>
      </w:r>
    </w:p>
    <w:p>
      <w:pPr>
        <w:pStyle w:val="Normal"/>
        <w:ind w:left="426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7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416"/>
      </w:tblGrid>
      <w:tr>
        <w:trPr/>
        <w:tc>
          <w:tcPr>
            <w:tcW w:w="2659" w:type="dxa"/>
            <w:tcBorders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 (smer):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nja (raven):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ridobitve: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DOVOLJUJEM Tržnemu inšpektoratu RS,</w:t>
      </w:r>
      <w:r>
        <w:rPr>
          <w:rFonts w:cs="Arial" w:ascii="Arial" w:hAnsi="Arial"/>
          <w:iCs/>
          <w:sz w:val="18"/>
          <w:szCs w:val="18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1"/>
        </w:numPr>
        <w:spacing w:before="0" w:after="0"/>
        <w:ind w:left="1004" w:right="282" w:hanging="36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trdilo o verodostojnosti diplomskih listin.</w:t>
      </w:r>
    </w:p>
    <w:p>
      <w:pPr>
        <w:pStyle w:val="Normal"/>
        <w:ind w:left="284" w:right="282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firstLine="64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     NE</w:t>
      </w:r>
      <w:r>
        <w:rPr>
          <w:rFonts w:cs="Arial" w:ascii="Arial" w:hAnsi="Arial"/>
          <w:sz w:val="18"/>
          <w:szCs w:val="18"/>
        </w:rPr>
        <w:t xml:space="preserve">   (obkroži)</w:t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200"/>
              <w:ind w:left="284"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284" w:right="28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Verdana" w:hAnsi="Verdana" w:eastAsia="Times New Roman" w:cs="Verdana"/>
          <w:i/>
          <w:i/>
          <w:sz w:val="16"/>
          <w:szCs w:val="16"/>
          <w:lang w:eastAsia="sl-SI"/>
        </w:rPr>
      </w:pPr>
      <w:r>
        <w:rPr>
          <w:rFonts w:eastAsia="Times New Roman" w:cs="Verdana" w:ascii="Verdana" w:hAnsi="Verdana"/>
          <w:i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Verdana" w:hAnsi="Verdana" w:eastAsia="Times New Roman" w:cs="Verdana"/>
          <w:i/>
          <w:i/>
          <w:sz w:val="16"/>
          <w:szCs w:val="16"/>
          <w:lang w:eastAsia="sl-SI"/>
        </w:rPr>
      </w:pPr>
      <w:r>
        <w:rPr>
          <w:rFonts w:eastAsia="Times New Roman" w:cs="Verdana" w:ascii="Verdana" w:hAnsi="Verdana"/>
          <w:i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84" w:right="-1" w:hanging="0"/>
        <w:rPr>
          <w:rFonts w:ascii="Verdana" w:hAnsi="Verdana" w:eastAsia="Times New Roman" w:cs="Verdana"/>
          <w:i/>
          <w:i/>
          <w:sz w:val="16"/>
          <w:szCs w:val="16"/>
          <w:lang w:eastAsia="sl-SI"/>
        </w:rPr>
      </w:pPr>
      <w:r>
        <w:rPr>
          <w:rFonts w:eastAsia="Times New Roman" w:cs="Verdana" w:ascii="Verdana" w:hAnsi="Verdana"/>
          <w:i/>
          <w:sz w:val="16"/>
          <w:szCs w:val="16"/>
          <w:lang w:eastAsia="sl-SI"/>
        </w:rPr>
        <w:t>OPOMBA:</w:t>
        <w:tab/>
        <w:t xml:space="preserve">Če kandidat ne poda te izjave, mora vlogi sam priložiti ustrezna dokazila o izpolnjevanju </w:t>
        <w:tab/>
        <w:t>zahtevanih pogojev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9:00Z</dcterms:created>
  <dc:creator>Kristinao</dc:creator>
  <dc:description/>
  <cp:keywords/>
  <dc:language>en-US</dc:language>
  <cp:lastModifiedBy>Boža Čuk</cp:lastModifiedBy>
  <cp:lastPrinted>2015-06-03T13:48:00Z</cp:lastPrinted>
  <dcterms:modified xsi:type="dcterms:W3CDTF">2019-07-26T07:29:00Z</dcterms:modified>
  <cp:revision>2</cp:revision>
  <dc:subject/>
  <dc:title>PRIJAVNI OBRAZEC</dc:title>
</cp:coreProperties>
</file>