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LOGA ZA ZAPOSLITEV</w:t>
      </w:r>
    </w:p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 POSTOPKU INTERNEGA NATEČAJA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l-SI"/>
        </w:rPr>
        <w:t>Prijava na prosto delovno mesto »Višji nadzornik za omejevanje korupcije« (šifra DM 22031, šifra po ZSPJS C017163) v Komisiji za preprečevanje korupcije, Službi za nadzor in preiskave.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Zveza št: 1100-8/2019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lang w:val="sl-SI"/>
              </w:rPr>
              <w:t>Naslov:</w:t>
            </w:r>
            <w:r>
              <w:rPr>
                <w:rFonts w:cs="Calibri" w:ascii="Calibri" w:hAnsi="Calibri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Calibri" w:hAnsi="Calibri"/>
                <w:lang w:val="sl-SI"/>
              </w:rPr>
              <w:t>(če je drugačen od naslova stalnega prebivališča)</w:t>
            </w:r>
            <w:r>
              <w:rPr>
                <w:rFonts w:cs="Calibri" w:ascii="Calibri" w:hAnsi="Calibri"/>
                <w:b/>
                <w:lang w:val="sl-SI"/>
              </w:rPr>
              <w:t>:</w:t>
            </w:r>
            <w:r>
              <w:rPr>
                <w:rFonts w:cs="Calibri" w:ascii="Calibri" w:hAnsi="Calibri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sl-SI"/>
              </w:rPr>
              <w:t>(</w:t>
            </w:r>
            <w:r>
              <w:rPr>
                <w:rFonts w:cs="Calibri" w:ascii="Calibri" w:hAnsi="Calibri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0"/>
          <w:szCs w:val="20"/>
          <w:lang w:val="sl-SI"/>
        </w:rPr>
        <w:t>(Prosimo nav</w:t>
      </w:r>
      <w:r>
        <w:rPr/>
        <w:t>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0"/>
          <w:szCs w:val="20"/>
          <w:lang w:val="sl-SI"/>
        </w:rPr>
      </w:pPr>
      <w:r>
        <w:rPr>
          <w:rFonts w:cs="Calibri" w:ascii="Calibri" w:hAnsi="Calibri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Calibri" w:hAnsi="Calibri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Calibri" w:hAnsi="Calibri"/>
          <w:lang w:val="sl-SI"/>
        </w:rPr>
        <w:t>Prosimo, da izpolnite podatke o vseh stopnjah izobrazbe, ki ste jih pridobili (</w:t>
      </w:r>
      <w:r>
        <w:rPr>
          <w:rFonts w:cs="Calibri" w:ascii="Calibri" w:hAnsi="Calibri"/>
          <w:b/>
          <w:lang w:val="sl-SI"/>
        </w:rPr>
        <w:t>če ste posamezno stopnjo izobrazbe pridobili v okviru bolonjskega študija le-to navedite)</w:t>
      </w:r>
      <w:r>
        <w:rPr>
          <w:rFonts w:cs="Calibri" w:ascii="Calibri" w:hAnsi="Calibri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it-IT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ravljen izpit iz splošnega upravnega posto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ravljen preizkus znanja za vodenje in odločanje v prekrškovnem postop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ovoljenje za dostop do tajnih podatkov stopnje »Tajno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" w:name="__Fieldmark__45_786752332"/>
            <w:bookmarkStart w:id="3" w:name="__Fieldmark__45_786752332"/>
            <w:bookmarkEnd w:id="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" w:name="__Fieldmark__46_786752332"/>
            <w:bookmarkStart w:id="5" w:name="__Fieldmark__46_786752332"/>
            <w:bookmarkEnd w:id="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6" w:name="__Fieldmark__47_786752332"/>
            <w:bookmarkStart w:id="7" w:name="__Fieldmark__47_786752332"/>
            <w:bookmarkEnd w:id="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8" w:name="__Fieldmark__48_786752332"/>
            <w:bookmarkStart w:id="9" w:name="__Fieldmark__48_786752332"/>
            <w:bookmarkEnd w:id="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0" w:name="__Fieldmark__49_786752332"/>
            <w:bookmarkStart w:id="11" w:name="__Fieldmark__49_786752332"/>
            <w:bookmarkEnd w:id="1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2" w:name="__Fieldmark__50_786752332"/>
            <w:bookmarkStart w:id="13" w:name="__Fieldmark__50_786752332"/>
            <w:bookmarkEnd w:id="1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4" w:name="__Fieldmark__51_786752332"/>
            <w:bookmarkStart w:id="15" w:name="__Fieldmark__51_786752332"/>
            <w:bookmarkEnd w:id="1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6" w:name="__Fieldmark__52_786752332"/>
            <w:bookmarkStart w:id="17" w:name="__Fieldmark__52_786752332"/>
            <w:bookmarkEnd w:id="1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8" w:name="__Fieldmark__53_786752332"/>
            <w:bookmarkStart w:id="19" w:name="__Fieldmark__53_786752332"/>
            <w:bookmarkEnd w:id="1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0" w:name="__Fieldmark__54_786752332"/>
            <w:bookmarkStart w:id="21" w:name="__Fieldmark__54_786752332"/>
            <w:bookmarkEnd w:id="2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2" w:name="__Fieldmark__55_786752332"/>
            <w:bookmarkStart w:id="23" w:name="__Fieldmark__55_786752332"/>
            <w:bookmarkEnd w:id="2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4" w:name="__Fieldmark__56_786752332"/>
            <w:bookmarkStart w:id="25" w:name="__Fieldmark__56_786752332"/>
            <w:bookmarkEnd w:id="2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6" w:name="__Fieldmark__57_786752332"/>
            <w:bookmarkStart w:id="27" w:name="__Fieldmark__57_786752332"/>
            <w:bookmarkEnd w:id="2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8" w:name="__Fieldmark__58_786752332"/>
            <w:bookmarkStart w:id="29" w:name="__Fieldmark__58_786752332"/>
            <w:bookmarkEnd w:id="2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0" w:name="__Fieldmark__59_786752332"/>
            <w:bookmarkStart w:id="31" w:name="__Fieldmark__59_786752332"/>
            <w:bookmarkEnd w:id="3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2" w:name="__Fieldmark__60_786752332"/>
            <w:bookmarkStart w:id="33" w:name="__Fieldmark__60_786752332"/>
            <w:bookmarkEnd w:id="3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4" w:name="__Fieldmark__61_786752332"/>
            <w:bookmarkStart w:id="35" w:name="__Fieldmark__61_786752332"/>
            <w:bookmarkEnd w:id="3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6" w:name="__Fieldmark__62_786752332"/>
            <w:bookmarkStart w:id="37" w:name="__Fieldmark__62_786752332"/>
            <w:bookmarkEnd w:id="3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8" w:name="__Fieldmark__64_786752332"/>
            <w:bookmarkStart w:id="39" w:name="__Fieldmark__64_786752332"/>
            <w:bookmarkEnd w:id="3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0" w:name="__Fieldmark__65_786752332"/>
            <w:bookmarkStart w:id="41" w:name="__Fieldmark__65_786752332"/>
            <w:bookmarkEnd w:id="4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2" w:name="__Fieldmark__66_786752332"/>
            <w:bookmarkStart w:id="43" w:name="__Fieldmark__66_786752332"/>
            <w:bookmarkEnd w:id="4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4" w:name="__Fieldmark__68_786752332"/>
            <w:bookmarkStart w:id="45" w:name="__Fieldmark__68_786752332"/>
            <w:bookmarkEnd w:id="4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6" w:name="__Fieldmark__69_786752332"/>
            <w:bookmarkStart w:id="47" w:name="__Fieldmark__69_786752332"/>
            <w:bookmarkEnd w:id="4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8" w:name="__Fieldmark__70_786752332"/>
            <w:bookmarkStart w:id="49" w:name="__Fieldmark__70_786752332"/>
            <w:bookmarkEnd w:id="4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0" w:name="__Fieldmark__72_786752332"/>
            <w:bookmarkStart w:id="51" w:name="__Fieldmark__72_786752332"/>
            <w:bookmarkEnd w:id="5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2" w:name="__Fieldmark__73_786752332"/>
            <w:bookmarkStart w:id="53" w:name="__Fieldmark__73_786752332"/>
            <w:bookmarkEnd w:id="5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4" w:name="__Fieldmark__74_786752332"/>
            <w:bookmarkStart w:id="55" w:name="__Fieldmark__74_786752332"/>
            <w:bookmarkEnd w:id="5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6" w:name="__Fieldmark__76_786752332"/>
            <w:bookmarkStart w:id="57" w:name="__Fieldmark__76_786752332"/>
            <w:bookmarkEnd w:id="5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8" w:name="__Fieldmark__77_786752332"/>
            <w:bookmarkStart w:id="59" w:name="__Fieldmark__77_786752332"/>
            <w:bookmarkEnd w:id="5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0" w:name="__Fieldmark__78_786752332"/>
            <w:bookmarkStart w:id="61" w:name="__Fieldmark__78_786752332"/>
            <w:bookmarkEnd w:id="6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2" w:name="__Fieldmark__80_786752332"/>
            <w:bookmarkStart w:id="63" w:name="__Fieldmark__80_786752332"/>
            <w:bookmarkEnd w:id="6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4" w:name="__Fieldmark__81_786752332"/>
            <w:bookmarkStart w:id="65" w:name="__Fieldmark__81_786752332"/>
            <w:bookmarkEnd w:id="6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6" w:name="__Fieldmark__82_786752332"/>
            <w:bookmarkStart w:id="67" w:name="__Fieldmark__82_786752332"/>
            <w:bookmarkEnd w:id="6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8" w:name="__Fieldmark__84_786752332"/>
            <w:bookmarkStart w:id="69" w:name="__Fieldmark__84_786752332"/>
            <w:bookmarkEnd w:id="6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0" w:name="__Fieldmark__85_786752332"/>
            <w:bookmarkStart w:id="71" w:name="__Fieldmark__85_786752332"/>
            <w:bookmarkEnd w:id="7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2" w:name="__Fieldmark__86_786752332"/>
            <w:bookmarkStart w:id="73" w:name="__Fieldmark__86_786752332"/>
            <w:bookmarkEnd w:id="7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IZPOLNJEVANJU POGOJEV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Calibri" w:ascii="Calibri" w:hAnsi="Calibri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360"/>
        <w:ind w:left="538"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VARNOSTNEM PREVERJANJU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63"/>
        <w:gridCol w:w="1589"/>
        <w:gridCol w:w="3571"/>
      </w:tblGrid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Calibri" w:ascii="Calibri" w:hAnsi="Calibri"/>
          <w:lang w:val="sl-SI"/>
        </w:rPr>
        <w:t>soglašam s tem, da Komisija za preprečevanje korupcije opravi varnostno preverjanje za dostop do tajnih podatkov stopnje »TAJNO« v skladu z Zakonom o tajnih podatkih (Uradni list RS, št. 50/06 – uradno prečiščeno besedilo in 9/10)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00:00Z</dcterms:created>
  <dc:creator>uok046</dc:creator>
  <dc:description/>
  <cp:keywords/>
  <dc:language>en-US</dc:language>
  <cp:lastModifiedBy>Boža Čuk</cp:lastModifiedBy>
  <cp:lastPrinted>2013-12-17T15:27:00Z</cp:lastPrinted>
  <dcterms:modified xsi:type="dcterms:W3CDTF">2019-09-27T07:00:00Z</dcterms:modified>
  <cp:revision>2</cp:revision>
  <dc:subject/>
  <dc:title>VLOGA ZA ZAPOSLITEV</dc:title>
</cp:coreProperties>
</file>