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INTER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</w:t>
      </w:r>
      <w:r>
        <w:rPr/>
        <w:t>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2328264284"/>
            <w:bookmarkStart w:id="3" w:name="__Fieldmark__45_232826428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2328264284"/>
            <w:bookmarkStart w:id="5" w:name="__Fieldmark__46_232826428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2328264284"/>
            <w:bookmarkStart w:id="7" w:name="__Fieldmark__47_232826428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2328264284"/>
            <w:bookmarkStart w:id="9" w:name="__Fieldmark__48_232826428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2328264284"/>
            <w:bookmarkStart w:id="11" w:name="__Fieldmark__49_232826428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2328264284"/>
            <w:bookmarkStart w:id="13" w:name="__Fieldmark__50_232826428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2328264284"/>
            <w:bookmarkStart w:id="15" w:name="__Fieldmark__51_232826428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2328264284"/>
            <w:bookmarkStart w:id="17" w:name="__Fieldmark__52_232826428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2328264284"/>
            <w:bookmarkStart w:id="19" w:name="__Fieldmark__53_232826428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2328264284"/>
            <w:bookmarkStart w:id="21" w:name="__Fieldmark__54_232826428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2328264284"/>
            <w:bookmarkStart w:id="23" w:name="__Fieldmark__55_232826428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2328264284"/>
            <w:bookmarkStart w:id="25" w:name="__Fieldmark__56_232826428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2328264284"/>
            <w:bookmarkStart w:id="27" w:name="__Fieldmark__58_232826428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2328264284"/>
            <w:bookmarkStart w:id="29" w:name="__Fieldmark__59_232826428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2328264284"/>
            <w:bookmarkStart w:id="31" w:name="__Fieldmark__60_232826428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1_2328264284"/>
            <w:bookmarkStart w:id="33" w:name="__Fieldmark__61_2328264284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2_2328264284"/>
            <w:bookmarkStart w:id="35" w:name="__Fieldmark__62_2328264284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3_2328264284"/>
            <w:bookmarkStart w:id="37" w:name="__Fieldmark__63_232826428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5_2328264284"/>
            <w:bookmarkStart w:id="39" w:name="__Fieldmark__65_232826428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6_2328264284"/>
            <w:bookmarkStart w:id="41" w:name="__Fieldmark__66_232826428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7_2328264284"/>
            <w:bookmarkStart w:id="43" w:name="__Fieldmark__67_232826428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9_2328264284"/>
            <w:bookmarkStart w:id="45" w:name="__Fieldmark__69_232826428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0_2328264284"/>
            <w:bookmarkStart w:id="47" w:name="__Fieldmark__70_232826428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1_2328264284"/>
            <w:bookmarkStart w:id="49" w:name="__Fieldmark__71_232826428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3_2328264284"/>
            <w:bookmarkStart w:id="51" w:name="__Fieldmark__73_232826428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4_2328264284"/>
            <w:bookmarkStart w:id="53" w:name="__Fieldmark__74_232826428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5_2328264284"/>
            <w:bookmarkStart w:id="55" w:name="__Fieldmark__75_232826428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7_2328264284"/>
            <w:bookmarkStart w:id="57" w:name="__Fieldmark__77_232826428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8_2328264284"/>
            <w:bookmarkStart w:id="59" w:name="__Fieldmark__78_232826428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9_2328264284"/>
            <w:bookmarkStart w:id="61" w:name="__Fieldmark__79_232826428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1_2328264284"/>
            <w:bookmarkStart w:id="63" w:name="__Fieldmark__81_232826428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3_2328264284"/>
            <w:bookmarkStart w:id="65" w:name="__Fieldmark__83_232826428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5_2328264284"/>
            <w:bookmarkStart w:id="67" w:name="__Fieldmark__85_232826428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7_2328264284"/>
            <w:bookmarkStart w:id="69" w:name="__Fieldmark__87_232826428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9_2328264284"/>
            <w:bookmarkStart w:id="71" w:name="__Fieldmark__89_232826428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1_2328264284"/>
            <w:bookmarkStart w:id="73" w:name="__Fieldmark__91_232826428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3_2328264284"/>
            <w:bookmarkStart w:id="75" w:name="__Fieldmark__93_232826428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 oziroma evidenc organa v katerem opravljam del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5:00Z</dcterms:created>
  <dc:creator>Anže Kromar</dc:creator>
  <dc:description/>
  <cp:keywords/>
  <dc:language>en-US</dc:language>
  <cp:lastModifiedBy>Boža Čuk</cp:lastModifiedBy>
  <dcterms:modified xsi:type="dcterms:W3CDTF">2019-06-24T09:15:00Z</dcterms:modified>
  <cp:revision>2</cp:revision>
  <dc:subject/>
  <dc:title>VLOGA ZA ZAPOSLITEV</dc:title>
</cp:coreProperties>
</file>