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8315) v Sekretariatu, Službi za finance in proraču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13221861"/>
            <w:bookmarkStart w:id="3" w:name="__Fieldmark__52_1322186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13221861"/>
            <w:bookmarkStart w:id="5" w:name="__Fieldmark__53_1322186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13221861"/>
            <w:bookmarkStart w:id="7" w:name="__Fieldmark__54_1322186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13221861"/>
            <w:bookmarkStart w:id="9" w:name="__Fieldmark__55_1322186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13221861"/>
            <w:bookmarkStart w:id="11" w:name="__Fieldmark__56_1322186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13221861"/>
            <w:bookmarkStart w:id="13" w:name="__Fieldmark__57_1322186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13221861"/>
            <w:bookmarkStart w:id="15" w:name="__Fieldmark__58_1322186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13221861"/>
            <w:bookmarkStart w:id="17" w:name="__Fieldmark__59_1322186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3221861"/>
            <w:bookmarkStart w:id="19" w:name="__Fieldmark__60_1322186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3221861"/>
            <w:bookmarkStart w:id="21" w:name="__Fieldmark__61_1322186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3221861"/>
            <w:bookmarkStart w:id="23" w:name="__Fieldmark__62_1322186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3221861"/>
            <w:bookmarkStart w:id="25" w:name="__Fieldmark__63_1322186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13221861"/>
            <w:bookmarkStart w:id="27" w:name="__Fieldmark__64_1322186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13221861"/>
            <w:bookmarkStart w:id="29" w:name="__Fieldmark__65_1322186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13221861"/>
            <w:bookmarkStart w:id="31" w:name="__Fieldmark__66_1322186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13221861"/>
            <w:bookmarkStart w:id="33" w:name="__Fieldmark__67_1322186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13221861"/>
            <w:bookmarkStart w:id="35" w:name="__Fieldmark__68_1322186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13221861"/>
            <w:bookmarkStart w:id="37" w:name="__Fieldmark__69_1322186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13221861"/>
            <w:bookmarkStart w:id="39" w:name="__Fieldmark__70_1322186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13221861"/>
            <w:bookmarkStart w:id="41" w:name="__Fieldmark__71_1322186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13221861"/>
            <w:bookmarkStart w:id="43" w:name="__Fieldmark__72_1322186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13221861"/>
            <w:bookmarkStart w:id="45" w:name="__Fieldmark__74_1322186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13221861"/>
            <w:bookmarkStart w:id="47" w:name="__Fieldmark__75_1322186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13221861"/>
            <w:bookmarkStart w:id="49" w:name="__Fieldmark__76_1322186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2_13221861"/>
            <w:bookmarkStart w:id="51" w:name="__Fieldmark__82_1322186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13221861"/>
            <w:bookmarkStart w:id="53" w:name="__Fieldmark__84_1322186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13221861"/>
            <w:bookmarkStart w:id="55" w:name="__Fieldmark__86_1322186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3221861"/>
            <w:bookmarkStart w:id="57" w:name="__Fieldmark__88_1322186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e glede uradniškega naziva, in sicer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lang w:val="sl-SI" w:eastAsia="en-US"/>
        </w:rPr>
      </w:r>
      <w:r>
        <w:rPr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lang w:val="sl-SI" w:eastAsia="en-US"/>
        </w:rPr>
        <w:t>     </w:t>
      </w:r>
      <w:r/>
      <w:r>
        <w:rPr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lang w:val="sl-SI" w:eastAsia="en-U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druge pogoje za zasedbo delovnega mesta, za katerega kandidiram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podatkov iz centralne kadrovske evidence oziroma iz kadrovske evidence organa, v katerem opravlja delo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6"/>
        <w:gridCol w:w="1773"/>
        <w:gridCol w:w="3562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0:00Z</dcterms:created>
  <dc:creator>Kaja Rems</dc:creator>
  <dc:description/>
  <cp:keywords/>
  <dc:language>en-US</dc:language>
  <cp:lastModifiedBy>Sonja Oven</cp:lastModifiedBy>
  <dcterms:modified xsi:type="dcterms:W3CDTF">2019-03-26T07:50:00Z</dcterms:modified>
  <cp:revision>2</cp:revision>
  <dc:subject/>
  <dc:title>VLOGA ZA ZAPOSLITEV</dc:title>
</cp:coreProperties>
</file>