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VLOGA ZA ZAPOSLITEV</w:t>
      </w:r>
    </w:p>
    <w:p>
      <w:pPr>
        <w:pStyle w:val="Normal"/>
        <w:spacing w:lineRule="exact" w:line="260"/>
        <w:jc w:val="center"/>
        <w:rPr>
          <w:rStyle w:val="StrongEmphasis"/>
          <w:rFonts w:ascii="Arial" w:hAnsi="Arial" w:cs="Arial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na delovno mesto višji svetovalec </w:t>
      </w:r>
      <w:r>
        <w:rPr>
          <w:rStyle w:val="StrongEmphasis"/>
          <w:rFonts w:cs="Arial" w:ascii="Arial" w:hAnsi="Arial"/>
          <w:lang w:val="sl-SI"/>
        </w:rPr>
        <w:t>v Oddelku za občo upravo in skupne zadeve v  Upravni enoti Piran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rStyle w:val="StrongEmphasis"/>
          <w:rFonts w:ascii="Arial" w:hAnsi="Arial" w:cs="Arial"/>
          <w:lang w:val="sl-SI"/>
        </w:rPr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Izobrazba - vpišite dosežene stopnje izobrazb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63"/>
        <w:gridCol w:w="3420"/>
        <w:gridCol w:w="2160"/>
        <w:gridCol w:w="108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obraževalna ustanova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obraževalni oz. študijski program ter stopnja dosežene izobrazb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Polno ime pridobljenega naziv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Leto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sz w:val="16"/>
          <w:szCs w:val="22"/>
          <w:lang w:val="sl-SI"/>
        </w:rPr>
      </w:pPr>
      <w:r>
        <w:rPr>
          <w:rFonts w:cs="Arial" w:ascii="Arial" w:hAnsi="Arial"/>
          <w:b/>
          <w:sz w:val="16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osedanje zaposlitve oz. delovne izkušnje:</w:t>
      </w:r>
    </w:p>
    <w:p>
      <w:pPr>
        <w:pStyle w:val="TextBody"/>
        <w:spacing w:before="0" w:after="12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</w:t>
      </w:r>
      <w:r>
        <w:rPr>
          <w:sz w:val="20"/>
          <w:szCs w:val="22"/>
          <w:lang w:val="sl-SI"/>
        </w:rPr>
        <w:t>(Vpišite svoje zaposlitve tako, da pričnete s svojo sedanjo.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u w:val="single"/>
                <w:lang w:val="sl-SI"/>
              </w:rPr>
              <w:t>Uradniški naziv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6"/>
          <w:szCs w:val="16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22"/>
          <w:lang w:val="sl-SI"/>
        </w:rPr>
      </w:pPr>
      <w:r>
        <w:rPr>
          <w:rFonts w:cs="Arial" w:ascii="Arial" w:hAnsi="Arial"/>
          <w:b/>
          <w:bCs/>
          <w:iCs/>
          <w:sz w:val="16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a) opravljeni izpit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PIS 1,45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7_729405593"/>
            <w:bookmarkStart w:id="3" w:name="__Fieldmark__47_729405593"/>
            <w:bookmarkEnd w:id="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8_729405593"/>
            <w:bookmarkStart w:id="5" w:name="__Fieldmark__48_729405593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9_729405593"/>
            <w:bookmarkStart w:id="7" w:name="__Fieldmark__49_729405593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Lotus Notes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0_729405593"/>
            <w:bookmarkStart w:id="9" w:name="__Fieldmark__50_729405593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1_729405593"/>
            <w:bookmarkStart w:id="11" w:name="__Fieldmark__51_729405593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2_729405593"/>
            <w:bookmarkStart w:id="13" w:name="__Fieldmark__52_729405593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Word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3_729405593"/>
            <w:bookmarkStart w:id="15" w:name="__Fieldmark__53_729405593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4_729405593"/>
            <w:bookmarkStart w:id="17" w:name="__Fieldmark__54_729405593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5_729405593"/>
            <w:bookmarkStart w:id="19" w:name="__Fieldmark__55_729405593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6_729405593"/>
            <w:bookmarkStart w:id="21" w:name="__Fieldmark__56_729405593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7_729405593"/>
            <w:bookmarkStart w:id="23" w:name="__Fieldmark__57_729405593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8_729405593"/>
            <w:bookmarkStart w:id="25" w:name="__Fieldmark__58_729405593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0_729405593"/>
            <w:bookmarkStart w:id="27" w:name="__Fieldmark__60_729405593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1_729405593"/>
            <w:bookmarkStart w:id="29" w:name="__Fieldmark__61_729405593"/>
            <w:bookmarkEnd w:id="2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2_729405593"/>
            <w:bookmarkStart w:id="31" w:name="__Fieldmark__62_729405593"/>
            <w:bookmarkEnd w:id="3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2"/>
          <w:lang w:val="sl-SI"/>
        </w:rPr>
        <w:t>c) znanje tujih jezikov:</w:t>
      </w:r>
      <w:r>
        <w:rPr/>
        <w:t xml:space="preserve">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S Mincho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MS Mincho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MS Mincho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MS Mincho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MS Mincho"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S Mincho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MS Mincho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MS Mincho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MS Mincho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MS Mincho"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S Mincho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MS Mincho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MS Mincho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MS Mincho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MS Mincho"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S Mincho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MS Mincho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MS Mincho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MS Mincho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MS Mincho"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 w:eastAsia="sl-SI"/>
        </w:rPr>
      </w:pPr>
      <w:r>
        <w:rPr>
          <w:rFonts w:cs="Arial" w:ascii="Arial" w:hAnsi="Arial"/>
          <w:sz w:val="16"/>
          <w:szCs w:val="16"/>
          <w:lang w:val="sl-SI" w:eastAsia="sl-SI"/>
        </w:rPr>
        <w:t>Opomba: Stopnja: A1 in A2: Osnovni uporabnik; B1 in B2: Samostojni uporabnik; C1 in C2: Usposobljeni uporabnik</w:t>
      </w:r>
    </w:p>
    <w:p>
      <w:pPr>
        <w:pStyle w:val="Normal"/>
        <w:ind w:firstLine="708"/>
        <w:rPr>
          <w:rFonts w:ascii="Arial" w:hAnsi="Arial" w:cs="Arial"/>
          <w:sz w:val="16"/>
          <w:szCs w:val="16"/>
          <w:lang w:val="sl-SI" w:eastAsia="sl-SI"/>
        </w:rPr>
      </w:pPr>
      <w:r>
        <w:rPr>
          <w:rFonts w:cs="Arial" w:ascii="Arial" w:hAnsi="Arial"/>
          <w:bCs/>
          <w:iCs/>
          <w:sz w:val="16"/>
          <w:szCs w:val="16"/>
          <w:lang w:val="sl-SI"/>
        </w:rPr>
        <w:t>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  <w:lang w:val="sl-SI" w:eastAsia="sl-SI"/>
        </w:rPr>
      </w:pPr>
      <w:r>
        <w:rPr>
          <w:rFonts w:cs="Arial" w:ascii="Arial" w:hAnsi="Arial"/>
          <w:b/>
          <w:color w:val="000000"/>
          <w:sz w:val="16"/>
          <w:szCs w:val="16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sposobnosti in veščine: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, sposobnosti in veščine ter področja dela, ki jih poznate, oziroma na katerih imate delovne izkušnje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odročje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67_729405593"/>
            <w:bookmarkStart w:id="33" w:name="__Fieldmark__67_729405593"/>
            <w:bookmarkEnd w:id="3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68_729405593"/>
            <w:bookmarkStart w:id="35" w:name="__Fieldmark__68_729405593"/>
            <w:bookmarkEnd w:id="3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69_729405593"/>
            <w:bookmarkStart w:id="37" w:name="__Fieldmark__69_729405593"/>
            <w:bookmarkEnd w:id="3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0_729405593"/>
            <w:bookmarkStart w:id="39" w:name="__Fieldmark__70_729405593"/>
            <w:bookmarkEnd w:id="3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1_729405593"/>
            <w:bookmarkStart w:id="41" w:name="__Fieldmark__71_729405593"/>
            <w:bookmarkEnd w:id="4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2_729405593"/>
            <w:bookmarkStart w:id="43" w:name="__Fieldmark__72_729405593"/>
            <w:bookmarkEnd w:id="4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3_729405593"/>
            <w:bookmarkStart w:id="45" w:name="__Fieldmark__73_729405593"/>
            <w:bookmarkEnd w:id="4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4_729405593"/>
            <w:bookmarkStart w:id="47" w:name="__Fieldmark__74_729405593"/>
            <w:bookmarkEnd w:id="4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5_729405593"/>
            <w:bookmarkStart w:id="49" w:name="__Fieldmark__75_729405593"/>
            <w:bookmarkEnd w:id="4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6"/>
          <w:szCs w:val="16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16"/>
          <w:szCs w:val="16"/>
          <w:lang w:val="sl-SI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 vas, da pisno utemeljite vaše poznavanje zgoraj navedenih področij, za katere ste označili, da imate izkušnje oziroma poznavanje: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Kratek življenjepis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Razlogi zaradi katerih ste se odločili, da kandidirate za razpisano delovno mesto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40"/>
        <w:gridCol w:w="860"/>
        <w:gridCol w:w="688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zadnji pridobljeni izobrazbi zahtevani za zasedbo delovnega mesta: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3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sedež šole/zavoda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3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Strokovni oz. znanstveni naslov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3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3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TextBody"/>
        <w:spacing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TextBody"/>
        <w:spacing w:lineRule="atLeast" w:line="260"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imam sklenjeno delovno razmerje za nedoločen čas v organu državne uprave oz. drugem organu, ki je po sporazumu z vlado stopil v interni trg dela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eastAsia="Calibri" w:cs="Arial" w:ascii="Arial" w:hAnsi="Arial"/>
          <w:lang w:val="sl-SI"/>
        </w:rPr>
        <w:t>sem imenovan v uradniški naziv in izpolnjujem vse formalne pogoje za zasedbo delovnega mesta višji svetovalec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eastAsia="Calibri" w:cs="Arial" w:ascii="Arial" w:hAnsi="Arial"/>
          <w:lang w:val="sl-SI"/>
        </w:rPr>
        <w:t xml:space="preserve">za namen tega postopka dovoljujem Upravni enoti Piran pridobitev zgoraj navedenih podatkov o izpolnjevanju pogojev iz uradnih evidenc, 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 xml:space="preserve">sem seznanjen/a, da bo Upravna enota Piran podatke, ki sem jih navedel/a v vlogi za zaposlitev in v tej izjavi, obdelovala za namen izvedbe tega postopka. 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Cs w:val="22"/>
          <w:lang w:val="sl-SI"/>
        </w:rPr>
      </w:pPr>
      <w:r>
        <w:rPr>
          <w:rFonts w:eastAsia="Calibri" w:cs="Arial" w:ascii="Arial" w:hAnsi="Arial"/>
          <w:lang w:val="sl-SI"/>
        </w:rPr>
        <w:t>Izjavljam tudi, da so vsi podatki, ki sem jih navedel/la v vlogi za zaposlitev in v tej izjavi resnični, točni in popolni, ter da za svojo izjavo prevzemam vso materialno in kazensko odgovornost.</w:t>
      </w:r>
    </w:p>
    <w:p>
      <w:pPr>
        <w:pStyle w:val="Normal"/>
        <w:spacing w:lineRule="atLeast" w:line="260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72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Upravna enota Pira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Prijavni obrazec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Upravna enota Pira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Izjav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95"/>
        </w:tabs>
        <w:ind w:left="795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SimSun;宋体" w:cs="Aria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03:00Z</dcterms:created>
  <dc:creator>UOK</dc:creator>
  <dc:description/>
  <cp:keywords/>
  <dc:language>en-US</dc:language>
  <cp:lastModifiedBy>Boža Čuk</cp:lastModifiedBy>
  <cp:lastPrinted>2019-03-15T12:06:00Z</cp:lastPrinted>
  <dcterms:modified xsi:type="dcterms:W3CDTF">2019-06-24T06:03:00Z</dcterms:modified>
  <cp:revision>2</cp:revision>
  <dc:subject/>
  <dc:title>VLOGA ZA ZAPOSLITEV</dc:title>
</cp:coreProperties>
</file>