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 – INTERNI NATEČAJ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SVETOVALEC za cestno dejavnost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936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sz w:val="20"/>
          <w:szCs w:val="20"/>
          <w:lang w:val="sl-SI"/>
        </w:rPr>
        <w:t>(Prosimo navedite vse svoje prejšnje zaposlitve v k</w:t>
      </w:r>
      <w:r>
        <w:rPr/>
        <w:t>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16_Copy_1"/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7_Copy_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bookmarkEnd w:id="1"/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</w:t>
      </w:r>
      <w:r>
        <w:rPr/>
        <w:t>a izpolnite podatke o vseh stopnja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065"/>
        <w:gridCol w:w="1418"/>
        <w:gridCol w:w="2977"/>
        <w:gridCol w:w="1559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30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lang w:val="sl-SI"/>
              </w:rPr>
              <w:t>Raven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eastAsia="Calibri" w:cs="Arial" w:ascii="Arial" w:hAnsi="Arial"/>
                <w:bCs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2"/>
                <w:szCs w:val="12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rokovni naziv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30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9_2060651739"/>
            <w:bookmarkStart w:id="3" w:name="__Fieldmark__39_2060651739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0_2060651739"/>
            <w:bookmarkStart w:id="5" w:name="__Fieldmark__40_2060651739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1_2060651739"/>
            <w:bookmarkStart w:id="7" w:name="__Fieldmark__41_2060651739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2_2060651739"/>
            <w:bookmarkStart w:id="9" w:name="__Fieldmark__42_2060651739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3_2060651739"/>
            <w:bookmarkStart w:id="11" w:name="__Fieldmark__43_2060651739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4_2060651739"/>
            <w:bookmarkStart w:id="13" w:name="__Fieldmark__44_2060651739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GIS aplikaci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5_2060651739"/>
            <w:bookmarkStart w:id="15" w:name="__Fieldmark__45_2060651739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6_2060651739"/>
            <w:bookmarkStart w:id="17" w:name="__Fieldmark__46_2060651739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7_2060651739"/>
            <w:bookmarkStart w:id="19" w:name="__Fieldmark__47_2060651739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8_2060651739"/>
            <w:bookmarkStart w:id="21" w:name="__Fieldmark__48_2060651739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9_2060651739"/>
            <w:bookmarkStart w:id="23" w:name="__Fieldmark__49_2060651739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0_2060651739"/>
            <w:bookmarkStart w:id="25" w:name="__Fieldmark__50_2060651739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2_2060651739"/>
            <w:bookmarkStart w:id="27" w:name="__Fieldmark__52_2060651739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3_2060651739"/>
            <w:bookmarkStart w:id="29" w:name="__Fieldmark__53_2060651739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4_2060651739"/>
            <w:bookmarkStart w:id="31" w:name="__Fieldmark__54_2060651739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em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55_2060651739"/>
            <w:bookmarkStart w:id="33" w:name="__Fieldmark__55_2060651739"/>
            <w:bookmarkEnd w:id="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56_2060651739"/>
            <w:bookmarkStart w:id="35" w:name="__Fieldmark__56_2060651739"/>
            <w:bookmarkEnd w:id="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57_2060651739"/>
            <w:bookmarkStart w:id="37" w:name="__Fieldmark__57_2060651739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9_2060651739"/>
            <w:bookmarkStart w:id="39" w:name="__Fieldmark__59_2060651739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60_2060651739"/>
            <w:bookmarkStart w:id="41" w:name="__Fieldmark__60_2060651739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61_2060651739"/>
            <w:bookmarkStart w:id="43" w:name="__Fieldmark__61_2060651739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3_2060651739"/>
            <w:bookmarkStart w:id="45" w:name="__Fieldmark__63_2060651739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4_2060651739"/>
            <w:bookmarkStart w:id="47" w:name="__Fieldmark__64_2060651739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5_2060651739"/>
            <w:bookmarkStart w:id="49" w:name="__Fieldmark__65_2060651739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7_2060651739"/>
            <w:bookmarkStart w:id="51" w:name="__Fieldmark__67_2060651739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8_2060651739"/>
            <w:bookmarkStart w:id="53" w:name="__Fieldmark__68_2060651739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9_2060651739"/>
            <w:bookmarkStart w:id="55" w:name="__Fieldmark__69_2060651739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71_2060651739"/>
            <w:bookmarkStart w:id="57" w:name="__Fieldmark__71_2060651739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8" w:name="__Fieldmark__72_2060651739"/>
            <w:bookmarkStart w:id="59" w:name="__Fieldmark__72_2060651739"/>
            <w:bookmarkEnd w:id="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0" w:name="__Fieldmark__73_2060651739"/>
            <w:bookmarkStart w:id="61" w:name="__Fieldmark__73_2060651739"/>
            <w:bookmarkEnd w:id="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označite vaša znanja in veščine ter področja dela, ki jih poznate, oziroma na katerih imate delovne izkušnje 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75_2060651739"/>
            <w:bookmarkStart w:id="63" w:name="__Fieldmark__75_2060651739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77_2060651739"/>
            <w:bookmarkStart w:id="65" w:name="__Fieldmark__77_2060651739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79_2060651739"/>
            <w:bookmarkStart w:id="67" w:name="__Fieldmark__79_2060651739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81_2060651739"/>
            <w:bookmarkStart w:id="69" w:name="__Fieldmark__81_2060651739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83_2060651739"/>
            <w:bookmarkStart w:id="71" w:name="__Fieldmark__83_2060651739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85_2060651739"/>
            <w:bookmarkStart w:id="73" w:name="__Fieldmark__85_2060651739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87_2060651739"/>
            <w:bookmarkStart w:id="75" w:name="__Fieldmark__87_2060651739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eastAsia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diplomiranj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6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773"/>
      </w:tblGrid>
      <w:tr>
        <w:trPr>
          <w:trHeight w:val="303" w:hRule="atLeast"/>
        </w:trPr>
        <w:tc>
          <w:tcPr>
            <w:tcW w:w="23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sklenjeno delovno razmerje za nedoločen čas s polnim delovnim časom v organih državne uprave ali drugih organih, ki so po sporazumu z Vlado RS vstopili v interni trg del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sem imenovan v uradniški naziv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opravljen strokovni izpit iz upravnega postopk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opravljeno obvezno usposabljanje za naziv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za namen tega natečajnega postopka dovoljujem Občini Gornja Radgona, Partizanska 13, 9250 Gornja Radgona, pridobitev zgoraj navedenih podatkov iz uradnih evidenc oziroma evidenc organa v katerem opravljam del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53:00Z</dcterms:created>
  <dc:creator>Anže Kromar</dc:creator>
  <dc:description/>
  <cp:keywords/>
  <dc:language>en-US</dc:language>
  <cp:lastModifiedBy>Sonja Oven</cp:lastModifiedBy>
  <dcterms:modified xsi:type="dcterms:W3CDTF">2019-03-19T12:53:00Z</dcterms:modified>
  <cp:revision>2</cp:revision>
  <dc:subject/>
  <dc:title>VLOGA ZA ZAPOSLITEV</dc:title>
</cp:coreProperties>
</file>